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P.M.O.E. Ministerio de Salu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SALUD PUBL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Resolución 201/200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pruébase el Programa Médico Obligatorio de Emergencia (PMOE) integrado por el conjunto de prestaciones básicas esenciales garantizadas por los Agentes del Seguro de Salud comprendidos en el artículo 1º de la Ley Nº 23.660.</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s. As., 9/4/200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VISTO las Leyes 23.660 y 23.661, los Decretos Nros. 576/93, 865/00, 486/02 y las Resoluciones del Ministerio de Salud Nros. 939/00, 1/01 y 45/01; y</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CONSIDERAN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el Decreto Nº486/02 declaró la Emergencia Sanitaria en todo el país, a los efectos de garantizar a la población argentina el acceso a los bienes y servicios básicos para la Conservación de la salud de todos los habitantes de la 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en el mencionado decreto faculta al Ministerio de Salud para definir en un plazo de TREINTA (30) días, en el marco del Programa Médico Obligatorio (PMO) aprobado por Resolución Nº 939/00 del citado Ministerio y sus modificatorias, las prestaciones básicas esenciales a las que comprende la emergencia sanit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a esos fines se consideran prestaciones básicas esenciales las necesarias e imprescindibles para la preservación de la vida y la atención de las enfermedades que deben garantizar el Sistema Nacional del Seguro de Salud y el Instituto Nacional de Servicios Sociales para Jubilados y Pensionados, mientras subsista la situación de emerg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de este modo el Sistema Nacional del Seguro de Salud, debe tender a garantizar la equidad, la universalidad y la solidaridad para todos sus beneficia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la caída de los recursos financieros del sector salud han motivado la ruptura de la cadena de pagos, con el consiguiente riesgo para los beneficiarios del Sistema Nacional del Seguro de Salud de no recibir las prestaciones básicas esenciales que garanticen el cuidado de la salu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la normativa que aprobó el Programa Médico Obligatorio y sus modificatorias, no garantiza las prestaciones básicas indispensables, porque no jerarquiza relación costo–efectividad ni la medicina basada en evidencia por lo que al dispersar el recurso económico no premia la eficiencia ni la efica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la falta de inversión en los programas de atención primaria de la salud y la prevención sobre los grupos vulnerables provocan mayores gastos en enfermedades catastróficas y mayor morbimortalidad sobre afecciones evitab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de no realizar acciones concretas, la pérdida de financiamiento llevará a la eventual desaparición de Agentes del Sistema Nacional del Seguro de Salud, que aun siendo viables en esta emergencia corren riesgo cierto de desaparec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la caída en la consulta médica, la falta de medidas de prevención y la no provisión de medicamentos e insumos, hacen necesario generar mecanismos para que las obras sociales garanticen las prestaciones básicas a sus beneficiarios y esto se manifieste en mejor calidad de v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existe discordancia entre las prestaciones a las que se obliga a los Agentes del Sistema Nacional Seguro de Salud a través de la Resolución Nº 939/00 y los recursos humanos y materiales para sustentar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en la Resolución Nº 939/00 se admite la cobertura de prácticas y procedimientos no avalados por la evidencia científ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debe asegurarse en una situación de emergencia sanitaria como la presente un Conjunto de Prestaciones Básicas Esenciales que permitan mantener el espíritu solidario del sistema y solucionar los problemas más frecuentes en la práctica méd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se deben priorizar las políticas de prevención de la enfermedad por sobre las acciones curativas basadas en las distintas características sociodemográficas que tienen cada una de las poblaciones de los Agentes del Sistema Nacional del Seguro de Salu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asegurar la provisión de tecnología adecuada a un costo que el sistema pueda afrontar es vital, como lo indica la Declaración de Alma A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es un deber normatizar la utilización de aquellas prestaciones de alto costo que se corresponden a patologías de baja incidencia, con el objeto de garantizar una utilización racional, dado que la sobreutilización provoca un fuerte impacto económico negativo en detrimento de prácticas y procedimientos de probada efectividad clínica ante iguales circunstanci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en la Emergencia Sanitaria se debe garantizar el acceso a la salud de todos y en especial la protección de la salud de los grupos más vulnerables como embarazadas, niños en edad escolar, mayores de SESENTA Y CINCO 65 años y otros reglamentados por leyes especi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de acuerdo a lo establecido por el Decreto Nº 486/02 se le ha dado intervención al INSTITUTO DE SERVICIOS SOCIALES PARA JUBILADOS Y PENSION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dado el carácter dinámico que tiene la evolución de la ciencia médica, y la crítica situación en la que se encuentra el país, surge por tanto la necesidad de actualizar periódicamente este instrumento para lo cual la misma Resolución Nº 939/00 sentó las bases para la conformación del trabajo de la Comisión de Seguimiento Permanente del Programa Médico Obligato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para ello ha sido necesario a su vez no sólo generar consensos a través de los integrantes de la Comisión de referencia, sino también el apoyo continuo de un grupo de evaluación de tecnología a fin de brindar soporte a dicha Comi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es necesario mantener coherencia conceptual entre los distintos anexos que integran el PMO, así como con las normativas generales existentes, tales como las emanadas por el Programa Nacional de Garantía de Calidad Méd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en el Anexo II de la Resolución Nº 939/00 y sus modificatorias se estableció un Catálogo de Prestaciones del PMO y se hace necesario explicitar sus alcances, así como también dar cuenta de una serie de prácticas establecidas como de alta complejidad, a las cuales la SUPERINTENDENCIA DE SERVICIOS DE SALUD se había comprometido a normatiz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debe depender la obligatoriedad de su cobertura de una correcta indicación médica, acorde a los principios establecidos en el modelo de abordaje de medicina basada en la evid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en el proceso de normatizar prácticas se arriba a conclusiones que inicialmente descartan la indicación de éstas en determinadas condiciones, lo cual no implica que existan potenciales indicaciones no consideradas en esta resolución pero pasibles de actualización a partir de la Comisión de refer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este Programa Médico Obligatorio fue sometido a consideración de distintos actores del sector dentro del marco del Diálogo Argentino, en la Mesa Sectorial de Salud, donde se establecieron como objetivos generales: sostener y mejorar el sistema de salud para evitar el impacto sanitario de la crisis socioeconómica, priorizar la prevención y la atención de la salud maternoinfantil, recomponer el acceso al medicamento así como el insumo crítico para la atención médica y asegurar la continuidad de los servicios de la Seguridad So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las causales de interés público precedentemente expuestas habilitan asimismo al suscripto para que, de oficio y mediante resolución fundada, suspenda legítimamente la ejecución del Programa Médico Obligatorio vig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la DIRECCION GENERAL DE ASUNTOS JURIDICOS ha tomado la intervención de su compet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Que se actúa en el marco de las atribuciones acordadas por el artículo 18 del Decreto Nº 486/02 y el artículo 12 de la Ley Nacional de Procedimientos Administrativos Nº 19.549.</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or el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L MINISTRO DE SALU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ESUELV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rtículo 1º — Aprobar el conjunto de prestaciones básicas esenciales garantizadas por los Agentes del Seguro de Salud comprendidos en el Artículo 1º de la Ley 23.660, detalladas en los Anexos I, II, III y IV que forman parte de la presente Resolución y que en lo sucesivo se denominaran Programa Médico Obligatorio de Emergencia (PMO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rt. 2º — Disponer que los Agentes del Seguro deberán adaptar todos sus programas de prestación y control, así como sus contratos a los efectos de garantizar el Programa Médico Obligatorio de Emergencia (PMOE) a todos sus beneficia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rt. 3º — Establecer que este Programa Médico Obligatorio de Emergencia (PMOE) entrará en vigencia a partir de la publicación en el Boletín Ofi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rt. 4º — Disponer que el Programa Médico Obligatorio de Emergencia (PMOE) tendrá vigencia mientras dure la Emergencia Sanitaria, debiendo la SUPERINTENDENCIA DE SERVICIOS DE SALUD conformar una Comisión de revisión del Programa Médico Obligatorio definitivo, a ser presentado para su aprobación antes del 31 de Diciembre de 200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rt. 5º — Suspender los efectos de las Resoluciones del Ministerio de Salud Nros. 939/00; 1/01; 45/01 y todas aquellas que se opongan a la presente, mientras subsista la Emergencia Sanit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rt. 6º — Comuníquese, publíquese, dése a la Dirección Nacional del Registro Oficial y archívese. — Ginés M. González Garcí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ANEXO 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e Programa de Salud se refiere al Conjunto de Prestaciones esenciales que deben garantizar los Agentes del Seguro a sus beneficiarios. Es de carácter obligatorio para los Agentes del Seguro de Salud, quienes no son meramente financiados del sistema, sino, y por sobre todo, responsables de la cobertura de salud de la población benefici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e anexo determina la cobertura básica que brindarán los Agentes del Seguro de Salu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1. Cobertu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 Atención Primaria de la Salu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reafirma el principio de que este Programa Médico Obligatorio está basado en los principios de la atención primaria de la salud, entendiendo a la misma no sólo como la cobertura para el primer nivel de atención, sino y fundamentalmente como una estrategia de organización de los servicios sanitarios. Por tanto se sostienen los principios de privilegiar la preservación de la salud antes que las acciones curativas, y por tanto reforzar los programas de prevención. Brindar una cobertura integral, es decir un abordaje biopsicosocial de los problemas de salud. Asegurar un mecanismo integrado de atención en los distintos niveles de prevención primaria, secundaria y terciaria. Proveer de cuidados continuos a los beneficiarios, privilegiando la atención a partir de un médico de familia que sea el responsable de los cuidados de los beneficiarios, y donde los mismos tengan el derecho a conocer el nombre de su médico, así como los demás proveedores de servicios obligándose a conocer y acompañar en forma integral a los pacientes en el cuidado de su salud la recuperación de la misma y la rehabilit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rogramas de Prevención Primaria y Secund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deberán acordar en colaboración con la autoridad jurisdicci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n todos los casos será obligación de los Agentes del Seguro la entrega del listado de personas bajo programa, el cual deberá ser elevado en forma trimestral a la Superintendencia de Servicios de Salud en conjunto con la información requerida en la Resolución 650/97 ANSSAL y modificatori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n todos los casos para que un programa de prevención sea reconocido como tal los Agentes del Seguro deberán especificar objetivos, metas, recursos humanos, recursos materiales, guías de atención, mecanismos de evaluación y resultados esperados, los mencionados programas deberán presentarse en la Superintendencia de Servicios de Salu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os Agentes del Seguro de Salud, deberán adaptar los programas de prevención a sus características sociodemográficas particulares, además de los otros planes que consideren procedentes por las características del Ag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1. Plan Materno Infantil: Se dará cobertura durante el embarazo y el parto a partir del momento del diagnóstico y hasta el primer mes luego del nacimi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2. Atención del recién nacido hasta cumplir un año de edad. Todo con cobertura al 100% tanto en internación como en ambulatorio y exceptuado del pago de todo tipo de coseguros para las atenciones y medicaciones específicas. Esta cobertura compren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 Embarazo y parto: consultas, estudios de diagnóstico exclusivamente relacionados con el embarazo, el parto y puerperio, ya que otro tipo de estudios tendrá la cobertura que rige al resto de este PMO; psicoprofilaxis obstétrica, medicamentos exclusivamente relacionados con el embarazo y el parto con cobertura al 100%.</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 Infantil: Será obligatoria la realización perinatológica de los estudios para detección de la fenilcetonuria, del hipotiroidismo congénito y enfermedad fibroquística en el recién nacido. Deberán cubrirse las consultas de seguimiento y control, inmunizaciones del período, cobertura del 100% de la medicación requerida para el primer año de vida siempre que ésta figure en el listado de medicamentos esenci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 A fin de estimular la lactancia materna no se cubrirán las leches maternizadas o de otro tipo, salvo expresa indicación médica, con evaluación de la auditoría méd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3. Programas de prevención de cánceres femeninos: en especial de cáncer de mama y cuello uterino, diagnóstico y tratamiento de todas las afecciones malignas. Siempre con la cobertura de las medicaciones que figuren en los protocolos del Programa Nacional de Garantía de Calidad de la Atención Médica. Se excluyen de la cobertura todo tipo de tratamientos y/o protocolos de carácter experimental o en fase de prueb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4. Odontología preventiva: campos de prevención, fluoración y campañas de educación para la salud bu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2. Atención Secund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os Agentes del Seguro de Salud se encuentran obligados a brindar exclusivamente las especialidades reconocidas por la autoridad sanitaria naci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 Especialidade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Anatomía Patológic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Anestesi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Cardi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Cirugía cardiovascular</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Cirugía de cabeza y cuell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Cirugía gener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Cirugía infanti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Cirugía plástica reparador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Cirugía de tórax</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Clínica médic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Diagnóstico por imágenes: Radiología, tomografía computada, resonancia magnética y ecograf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Endocrin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Infect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Fisiatría (medicina física y rehabilitación)</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Gastroenter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Geriatr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Ginec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Dermat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Hemoterapi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Medicina familiar y Gener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Medicina nuclear: diagnóstico y tratamient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Nefr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Neonat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Neumon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Neur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Nutrición</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stetrici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Hemat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ftalm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nc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rtopedia y traumat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torrinolaring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ediatr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siquiatr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Reumatolo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erapia intensiv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Ur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 Las prestaciones a brindar s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asegura la consulta en consultorio e inter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asegura la consulta de urgencia y emergencia en domicil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n los mayores de 65 años que no puedan movilizarse, se asegura la consulta programada en domicilio con un coseguro de $10 por cada visi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n todo otro grupo etario donde sea el paciente esté imposibilitado de desplazarse quedará a discreción de la auditoría del Agente del Seguro la provisión de Atención programada en domicil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3. Prácticas y estudios complementarios ambulatorios, diagnósticos y terapéuticos: todas las prácticas diagnósticas y terapéuticas detalladas en el anexo II de la presente Resolución, considerando el material descartable y los medios de contraste como parte de la prestación que se realiz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3. Inter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asegura el 100% de cobertura en la internación en cualquiera de sus modalidades (institucional, hospital de día o domiciliaria). Todas las prestaciones y prácticas que se detallan en el anexo II se encuentran incluidas dentro de la cobertura. La cobertura se extiende sin límite de tiempo, a excepción de lo contemplado en el capítulo que corresponde a salud men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4. Salud men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1. Se incluyen todas aquellas actividades de fortalecimiento y desarrollo de comportamientos y hábitos de vida saludables como forma de promoción de la salud en general y de la salud mental en parti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2. Actividades específicas que tienden a prevenir comportamientos que puedan generar trastornos y malestares psíquicos en temas específicos como la depresión, suicidio, adicciones, violencia, violencia familiar, maltrato infanti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os agentes del seguro propiciarán las prácticas de promoción de salud mental mediante el desarrollo de actividades acordes a las modalidades que consideren pertinentes para su población benefici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 Prestaciones cubiertas: atención ambulatoria hasta 30 visitas por año calendario, no pudiendo exceder la cantidad de 4 consultas mensuales. Esto incluye las modalidades de entrevista psiquiátrica, psicológica, psicopedagogía, psicoterapia individual, psicoterapia grupal, psicoterapia de familia y de pareja, psicodiagnós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4. Internación: se cubrirán patologías agudas en las modalidades institucional u hospital de día. Hasta 30 días por año calend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5. Rehabilit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incluyen todas las prácticas kinesiológicas y fonoaudiológicas que se detallan en el Anexo II de la presente Resolu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os Agentes del Seguro de Salud darán cobertura ambulatoria para rehabilitación motriz, psicomotriz, readaptación ortopédica y rehabilitación sensor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Kinesioterapia: hasta 25 sesiones por beneficiario por año calend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Fonoaudiología: hasta 25 sesiones por beneficiario por año calend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imulación temprana: en los términos que se define en el Anexo II de la presente Resolu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6. Odont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1. Se asegura la cobertura por parte de los Agentes del Seguro de Salud, de las siguientes práct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1 Consulta. Diagnóstico. Fichado y plan de tratami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e código incluye examen, diagnóstico y plan de tratamiento. Se considera como primera consulta y comprende la confección de la ficha odontoló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4 Consulta de urg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considera consulta de urgencia a toda consulta sin turno previo, que resuelva la demanda espontánea. El beneficiario una vez resuelta la urgencia podrá consultar a su odontólogo general para iniciar el tratamiento definitivo de la patología que lo afecte. No se contempla dentro de esa consulta la realización de prácticas no cubiertas, a excepción del cementado de puentes y coronas que no requieran de restauración proté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1 Obturación de amalgama. Cavidad simp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2 Obturación de amalgama. Cavidad compuesta o complej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4 Obturación con tornillo en conduc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mprende el tratamiento de los tejidos duros del diente para resolver los daños provocados por la caries dental cuando la destrucción coronaria sea mayor que los dos tercios de la distancia intercuspídea. La obturación definitiva debe incluir, en menores de 18 años, el sellado de todas las superficies no tratadas. Será reconocida una única vez por pieza trata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5 Obturación resina autocurado. Cavidad simp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6 Obturación resina autocurado. Cavidad compuesta o complej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8 Obturación resina fotocurado sector ant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mprende la restauración de las piezas anteriores y vestibular de primeros premo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9 Reconstrucción de ángulo en dientes anterio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1 Tratamiento endodóntico en unirradicu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2 Tratamiento endodóntico en multirradicu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5 Biopulpectomía par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6 Necropulpectomía parcial o momific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n piezas que por causa técnicamente justificada no se pueda realizar el tratamiento endodóntico convenci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5.01 Tartrectomía y cepillado mecán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á práctica no incluye el blanqueamiento de piezas dentarias. En pacientes mayores de 18 se cubrirá una vez por a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5.02 Consulta preventiva. Terapias fluora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Incluye Tartrectomía y cepillado mecánico, detección y control de la placa bacteriana, enseñanza de técnicas de higiene. Se cubrirá hasta los 18 años y hasta dos veces por año. Comprende aplicación de flúor tópico, barniz y coluto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5.04 Consulta preventiva. Detección control de placa bacteriana, y enseñanza de técnicas de higiene bu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mprende enseñanza de técnicas de cepillado, uso de elementos de higiene interdentarios, asesoramiento dietético y revelado de placa. Incluye monitoreo anu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5.05 Selladores de surcos, fosas y fisur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a práctica se reconoce hasta los 15 años en premolares y molares permane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5.06 Aplicación de cariostáticos en piezas dentarias permane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01 Consultas de motiv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cubrirá hasta los 15 años de edad e incluye la consulta diagnóstica, examen y plan de tratami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mprende hasta tres visitas al consulto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02 Mantenedor de espac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mprende mantenedores de espacios fijos o removibles. Se cubrirá por única vez por pieza dentaria y en pacientes de hasta 8 años inclusive. Se incluye corona o banda y ansa de alambre de apoyo o tornillo de expan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03 Reducción de luxación con inmovilización dent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04 Tratamientos en dientes temporarios con Formocres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uando el diente tratado no esté próximo a su exfoliación. También se cubrirá en piezas permanentes con gran destrucción coron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05 Corona de acero provisoria por destrucción coron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cubrirá en piezas temporarias con tratamiento de formocresol o gran destrucción coronaria, cuando la pieza no se encuentre dentro del período de exfoliación. En primeros molares permanentes hasta los 15 años de eda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06 Reimplante dentario e inmovilización por luxación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07 Protección pulpar direc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01 Consulta de estudio. Sondaje, fichado, diagnóstico y pronós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02 Tratamiento de gingivit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mprende tartrectomía, raspaje y alisado, detección y control de placa, topicación con flúor y enseñanza de técnicas de higiene bucal. Se cubrirá anualm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03 Tratamiento de enfermedad periodon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mprende todos los cuadros periodontales e incluye raspaje y alisado radicular. Se cubrirá cada dos añ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04 Desgaste selectivo o armonización aclus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01 Radiografía periapical. Técnica de cono corto o largo. Radiografía Bte-Win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02 Radiografía oclus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03 Radiografías dentales media seriada: de 5 a 7 películ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04 Radiografías dentales seriada: de 8 a 14 películ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05 Pantomografía o radiografía panorám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06 Estudio cefalométr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 Extracción dent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 Plástica de comunicación buco-sinus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3 Biopsia por punción o aspiración o esci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4 Alveolectomía estabilizado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 Reimplante dentario inmediato al traumatismo con inmoviliz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6 Incisión y drenaje de abse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8 Extracción dentaria en retención muco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9 Extracción de dientes con retención ós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10 Germ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11 Liberación de dientes reteni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13 Tratamiento de la osteomielit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14 Extracción de cuerpo extra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15 Alveolectomía correc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16 Fren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2. El monto de coseguros a pagar será de hasta $ 4 para niños de hasta 15 años, y para mayores de 65 añ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seguro de hasta $ 7 para aquellos beneficiarios que tienen entre 16 y 64 añ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3. Los coseguros serán pagados en donde el Agente del Seguro de Salud lo determin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7. Medicament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1. Se asegura la cobertura de los medicamentos en ambulatorio que figuran en el Anexo III de la presente con un 40% de cobertura, conforme al precio de referencia que se explicita en el anexo IV, y en las formas farmacéuticas allí indica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2. La cobertura será del 100% en intern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3. Tendrán cobertura al 100% por parte del Agente del Segu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ritropoyetina en el tratamiento de la Insuficiencia Renal Crón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edicamentos oncológicos según protocolos nacionales aprobados por la autoridad de aplic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4. La cobertura de medicación no oncológica, de uso de protocolos oncológicos, tendrá la misma cobertura que la medicación ambulatoria, a excepción del ondasetrón en el tratamiento de vómitos agudos inducidos por drogas altamente emetizantes.(cisplatino, carboplatino, ciclofosfamida, ifosfamida, dactinomicina D, dacarbazina, doxorrubicina, idarrubicina, epirrubicina, estreptozotocina, citarab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5. Tendrán cobertura del 100% con financiamiento del Fondo Solidario de Redistribución los Programas Especiales de la Administración de Programas Especiales (APE) y los programas comprendidos en leyes de protección de grupos vulnerab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in perjuicio de las normas establecidas en esta Resolución sobre la cobertura en medicamentos, las mismas no podrán introducir limitaciones sobre tratamientos en curso al momento de su puesta en vig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mantiene a cargo de los Agentes del Seguro la cobertura de medicamentos establecida en otras normativas vigente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Res. 301/99 MsyAS. Cobertura de insulina (100%), antidiabéticos orales (70%) y tirillas reactivas (400 anu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ra pacientes diabéticos insulinodependientes lábiles participantes en programas específicos de prevención secundaria se duplicará la provisión de tirillas para medición de glucemia (autocontro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Res. 791/99 MSyAS. Cobertura del 100% del mestinón 60 mg. para el tratamiento de la Miastenia Grav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6. Todos los prestadores que brinden servicios a los Agentes del Seguro deberán recetar medicamentos por su nombre genérico, y se aplicarán los mecanismos de sustitución y precios de referencia para establecer la cobertura a cargo del Agente del Segu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8. Otras cobertur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1. El cuidado paliativo es la asistencia activa y total de los pacientes por un equipo multidisciplinario, cuando la expectativa de vida del paciente no supera el lapso de 6 meses, por no responder al tratamiento curativo que le fue impuesto. Los objetivos aquí serán aliviar el dolor, los síntomas y el abordaje psicosocial del paciente. La cobertura estará dada en función del marco general que marca el PMO, es decir que los Agentes del Seguro se encuentran obligados a brindar las prestaciones que se mencionan en los Anexos II y III con un 100% de cobertu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2. Hemodiálisis y Diálisis Peritoneal Continua Ambulato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a cobertura será del 100% siendo requisito indispensable la inscripción de los pacientes en el INCUCAI dentro de los primeros 30 días de iniciado el tratamiento. La auditoría Médica establecerá la modalidad a ser cubierta según la necesidad individual de cada benefici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3.1. Se asegura la cobertura de otoamplífonos al 100% en niños de hasta 15 años a fin de garantizar un adecuado nivel de audición que les permita sostener una educación que maximice las potencialidades personales de cada benefici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3.2. Con igual criterio que el anterior se asegura la cobertura de anteojos con lentes estándar, en un 100% a niños de hasta 15 añ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3.3. Prótesis y órtesis: La cobertura será del 100% en prótesis e implantes de colocación interna permanente y del 50% en órtesis y prótesis externas, no reconociéndose las prótesis denominadas miogénicas o bioeléctricas. El monto máximo a erogar por el Agente del Seguro será el de la menor cotización en plaza. Las indicaciones médicas se efectuarán por nombre genérico, sin aceptar sugerencias de marcas, proveedor u especificaciones técnicas que orienten la prescripción encubierta de determinado producto. El Agente del Seguro deberá proveer las prótesis nacionales según indicación, sólo se admitirán prótesis importadas cuando no exista similar nacional. La responsabilidad del Agente del Seguro se extingue al momento de la provisión de la prótesis naci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3.4. Los traslados son parte de la prestación que se realiza. La Auditoría Médica podrá autorizar otros traslados de acuerdo a la necesidad de los beneficia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9. Cosegur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1. Las prestaciones cubiertas por los Agentes del Seguro no abonarán ningún tipo de coseguro por fuera de los descriptos en la presente Resolu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2. Están exceptuados del pago de todo tipo de cosegur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a mujer embarazada desde el momento del diagnóstico hasta 30 días después del parto, en todas las prestaciones inherentes al estado del embarazo, parto y puerperio de acuerdo a norm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as complicaciones y enfermedades derivadas del embarazo parto y puerperio hasta su resolu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l niño hasta cumplido el año de edad de acuerdo a norm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os pacientes oncológicos de acuerdo a norm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os programas preventiv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establece un monto de hasta $ 4 en concepto de coseguro para todo tipo de consultas médicas en ambulatorio, siendo facultad del Agente del Seguro el cobro del mismo y la modalidad operativa para su percep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unifican en un solo valor de hasta $5 los montos para estudios de alta y baja complejida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 El Programa Médico Obligatorio debe cumplir con el Programa Nacional de Garantía de Calidad de la Atención Méd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 El Programa Médico Obligatorio debe cumplir con el Programa de Vigilancia de la Salud y Control de Enfermedades (VIGIA) en el ámbito de la Seguridad Social (según marca el Decreto 865/ 2000) a fin de garantizar la salud de la población en especial en emergencias sociales como la presente en dónde el número de personas vulnerables a enfermedades transmisibles y no transmisibles puede aumentar.</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ANEXO I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Catálogo de Prest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os Agentes del Seguro de Salud garantizarán a través de sus prestadores propios o contratados la cobertura y acceso a todas las prestaciones incluidas en el presente catálog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as prácticas consideradas de alto costo, necesarias para el diagnóstico y tratamiento de patologías de baja incidencia y alto impacto económico y social, han sido normatizadas para asegurar el correcto uso de la tecnología y establecer los alcances de su cobertura evitando la inadecuada utilización de dichas prácticas. El Agente del Seguro de Salud podrá ampliar los límites de cobertura de acuerdo a necesidades individuales de sus beneficia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as prácticas aquí indicadas pueden combinarse según indicación médica, sin generar un nuevo código, en ese caso ambas prácticas corresponden a un solo ítem al solo fin del cobro del cosegu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e catálogo de prácticas y procedimientos asegura la cobertura a los beneficiarios por parte de los Agentes del Seguro de Salud, no es un listado indicativo de facturación prestacional, las prácticas citadas podrán ser realizadas por la especialidad correspondiente, no afectando la libertad de contratación ni los acuerdos de aranceles entre los Agentes del Seguro de Salud y los prestadores del servicio. Su función es brindar a los beneficiarios un listado de prestaciones que los Agentes del Seguro de Salud se encuentran obligados a brindar en las condiciones estableci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ado el carácter dinámico que tiene la ciencia médica, la Superintendencia de Servicios de Salud dentro de los 30 días de vigencia de la presente establecerá los mecanismos de adecuación permanente para la incorporación y modificaciones de la presente Resolución, el Equipo de Evaluación de Tecnología Sanitaria, organismo consultor de la Comisión para la presentación del Programa Médico Obligatorio definitivo analizará las presentaciones que se realic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as prácticas aquí normatizadas son aquellas que fueron definidas en la Resolución 939/2000 MS y fueron evaluadas por el Equipo de Evaluación de Tecnología Sanitaria que sobre la base de la metodología de Medicina Basada en la Evidencia ha analizado la literatura nacional e internacional, comparando con Agencias de Evaluación de Tecnología y las políticas de cobertura de otros países del mundo. Estas prácticas estarán sujetas a una actualización continua sobre la base de la evidencia disponible, así como también es objetivo el aumentar el número de prácticas a protocolizar para el PMO definitiv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Operaciones en el sistema nervio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101 tratamiento quirúrgico del encefalomeningoce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102 tratamiento quirúrgico craneosteno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103 craneoplastias con injerto óseo o protés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104 reducción abierta de fractura de crán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105 escisión de lesión tumoral infeccio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106 descompresión orbitaria un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01 ventriculocisternostomí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02 derivación ventriculoaurícula derech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03 revisión de válvulas derivativas o restitución parcial o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04 lobectomía parcial total por traumatismo o epileps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05 tractotomía espinotalámica trigeminal o mesencefál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06 tratamiento quirúrgico de los aneurismas y malform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07 evacuación por punción de colección intercerebral, epidural, subdural y/o subaracnoid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08 craneotomía explorado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09 reparación plástica de senos crane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10 escisión de lesión tumoral intracranea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11 drenaje ventricular continu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12 extracción de tubos en operaciones derivativas cranea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13 cirugía estereotáxica por diversos métodos incluso radiociru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14 punción diagnóstica o terapéutica de ventrículo por trepa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15 punción transfontanelar de ventrículos o subdu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16 colocación de set para monitoreo de presión intracranea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217 cirugía de la hipertensión congénita endocraneana por fibra óp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301 reparación de defectos congénitos del complejo vertebromeningeomed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302 tratamiento quirúrgico lesiones adquiridas del complejo vertebromeningeomed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303 extirpación o ligadura de aneurismas o malformaciones arteriovenosas medu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304 cordotomía espinotalámica, anterior, posterior, mielotomía comis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305 rizotomía radicotomía post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306 sección de ligamentos dent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307 punción raquídea doble con Pruebas manométr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308 punción cisternal con o sin man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309 punción lumbar con / sin man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310 vertebroplasti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401 neurotomía o descompresión retrogaseriana trige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402 neurólisis transoval del trigém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403 neurotomía del intermediario vestibular o glosofaríng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404 intervenciones sobre nervios óp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405 neurotomía del supraorbitario, infraorbitario, dentario inferior, suboccipital y temporal superfi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406 neurotomía selectiva del facial o del glosofaríngeo o neumogástrico cerv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407 injerto y/o anastomosis de nervio facial, hipogloso, espinal y simi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408 neurólisis extracraneal alcoholización o sim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409 bloqueo extracraneal antiálg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501 tratamiento quirúrgico por patología del plexo cervicobraqu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502 tratamiento quirúrgico por patología del plexo lumbosac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503 neurografía injerto tubulización escisión de lesión tumoral del nervio perifér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504 transposición del cubi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505 descompresión del mediano a nivel del túnel carpia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507 neurólisis quirúrgica de nervio perifér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508 neurólisis química o bloqueo antiálgico de nervio perifér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601 simpatectomía cerv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602 simpatectomía torac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603 simpatectomía lumbar por lumb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604 resección de plexos hipogástricos superior e inf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605 simpatectomiaperiarterial carotidea, humeral, femoral o sim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606 inyección paravertebral de troncos y ganglios simpá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607 simpaticectomía por vide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01 ventriculografía por inyección de un medio de contras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02 pan-arteriografía cerebral por cateter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03 arteriografía carotidea o verteb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04 neumoencefaloventriculografía fracciona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05 mielografía ascendente o descendente, cisternomielografía, radicul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06 discografía neurografía epidur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07 infusión intratecal o en canal medular de citostá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08 tratamiento endovascular de aneurismas craneales con embolizaciones terapéuticas o micróli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09 tratamiento endovascular de malformaciones craneales con embolizaciones terapéuticaso micróli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10 tratamiento endovascular de tumores craneales con embolizaciones terapéuticasprequirúr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711 ablación de nervio craneal por radiofrecu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10801 biopsia cerebral estereotaxica Operaciones en el aparato de la vi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01 exenteración del contenido orbit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02 neurotomía del nervio óp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03 orbitotomía con escisión de lesión de órbita, exploración, extracción de cuerpo extraño, biopsia, drenaj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04 introducción de sustancias terapéuticas retroglobulares inyectab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05 reparación plástica de la órbita con o sin injerto de pi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06 enucleación o evisceración del globo o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07 aspiración, lavado e implante del vítr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08 vitr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09 tratamiento quirúrgico correctivo del estrab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10 operación de Humnelshein suplantamiento del recto externo por el recto superior y recto inferior y varia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111 excenteración de contenido orbitario y resección total de maxilar sup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201 reconstrucción total del párpado técnica de hugjes o sim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202 blefar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203 blefarorrafia parcial o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204 blefarochala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205 escisión de lesión de parpados blefarectomía, blefar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301 conjuntiv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302 escisión de lesión conjun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303 introducción de sustancias terapéuticas subconjuntiv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304 peritectomía perit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305 sutura de conjun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401 queratoplastia laminar injerto de cór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402 queratoprótesis total queratoplastia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403 sutura de cór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404 queratocente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405 cauterización corne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406 sutura de herida de córnea con prolapso de iris y/o herida de cristalino, extracción de cuerpo extraño en cámara ant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501 tratamiento quirúrgico del glauco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502 iridotomía coreoplastia irid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503 iridociclectomía o ciclectomía por tumo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601 fotocoagulación convenci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602 fotocoagulación con rayo láser de arg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603 retinopexia con esclerectomía e impl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604 retinopexia y escler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605 retinopexia (diatermia, crío, etc.)</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606 esclerectomía con extracción de cuerpo extra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701 extracción del cristal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702 extracción de masas cristalinia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703 capsul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704 implante de lente intraocular en forma extracaps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705 implante de membrana amniótica sólo en quemaduras ígneas o quím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801 dacriocistorrinostomía fistulización de saco lagrimal en cavidad nasal, plombaj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802 escisión de glándula lagrim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803 drenaje de glándula o saco lagrim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804 cateterización de conducto lagrimonas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901 fotocoagulación con yag lás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Cuando se realiza luego de los 6 meses posteriores a la cirugía de cataratas, en pacientes con opacificación clínicamente significativa de la cápsula posterior del ojo oper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Cuando se realiza en pacientes con opacificación capsular posterior, independientemente del deterioro funcional, por cualquiera de los siguientes motiv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ra proveer mejor visualización del polo ocular posterior en casos de desprendimiento de retina, enfermedad macular, retinopatía diabétic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ra realizar diagnóstico de tumores de polo ocular posterior</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ra evaluar la porción intraocular del nervio óp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Cuando la presencia de opacidad capsular posterior sea causa de diplopía mono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 Cuando se realiza antes de los 6 meses posteriores a la cirugía de cataratas, únicamente si uno o más de los siguientes criterios de necesidad médica están prese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riterio 1) El paciente tiene un score corregido de agudeza visual de Snellen de 20/50 o peor sumado a las dos siguientes condiciones simultáneament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El examen ocular confirma que la opacificación capsular posterior está present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El deterioro de la visión ha interferido con la capacidad del paciente para llevar adelante sus actividades habitu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riterio 2) El paciente tiene una agudeza visual corregida máxima de 20/40 o mejor + las tres siguientes condiciones simultáneament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Agudeza visual fluctuante como resultado de resplandor o disminución del contrast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El examen ocular confirma que la opacificación capsular posterior está present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El deterioro de la visión ha interferido con la capacidad del paciente para llevar adelante sus actividades habituale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serv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considera inapropia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Si se realiza de manera concurrente con la cirugía de catarat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Si se realiza de manera profilác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Si se realiza de manera sistemática luego de las cirugías de cataratas sin tener en cuenta las necesidades específicas de cada paci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902 fotocoagulación con láser only green</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Lesiones macu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904 fotocirugía con dye láser</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esiones macu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905 fotocirugía con krypton láser</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emorragias de cuerpo vítr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906 iridectomía por láser</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Glaucoma agudo de ángulo estrech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Angulo estrecho de un ojo con antecedente de iridectomía en el contralateral (llamada iridectomía preven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20907 trabeculoplastia con láser</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laucoma crónico cuando no mejora con tratamiento médico local y general y presente comorbilidad (contraindicación de beta bloqueantes, inhibidores de la anhidrasa carbónica, etc.) y esté formalmente contraindicada la cirugía (trabeculectomía quirúrgic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xml:space="preserve">. </w:t>
      </w:r>
      <w:r>
        <w:rPr>
          <w:rFonts w:eastAsia="Times New Roman" w:cs="Arial" w:ascii="Arial" w:hAnsi="Arial"/>
          <w:b/>
          <w:bCs/>
          <w:color w:val="808080"/>
          <w:sz w:val="16"/>
          <w:szCs w:val="16"/>
          <w:lang w:eastAsia="es-AR"/>
        </w:rPr>
        <w:t>Operaciones Otorrinolaringológ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101 reconstrucción del pabellón auricular con injerto de cartílago y pi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102 otoplastia o reconstrucción del pabellón ansiforme o defecto sim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103 otoplastia de lóbulo hend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104 escisión completa o amputación de pabell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105 incisión y drenaje de aurícula. Sutura del pabellón auri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106 cirugía de agenesia de conducto auditivo exter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107 resección de osteo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108 extirpación de coloboma aur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109 escisión de lesión local de conducto auditivo externo. Biopsia de oído exter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01 miring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02 timpan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03 miringotomía con o sin colocación de tubo drenaj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04 cirugía plástica por agenesia de oído med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05 movilización del estrib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06 estaped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07 mastoidectomía simple o rad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08 antrotomía mastoidea cierre de fístula mastoid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09 punción de antro mastoid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10 cirugía del glomus yugular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211 cirugía de 2da. y 3ra. porciones nervio fa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301 laberint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302 fenestración del conducto semicircular exter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303 cirugía del saco endolinf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304 cirugía del conducto auditivo interno y su conten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305 tratamiento quirúrgico de fractura del penas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306 tratamiento quirúrgico de neurinoma del acús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01 atresia de coanas permeabilización por acceso palat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02 resección total de nariz</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03 reconstrucción diferida de pirámide nas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04 tratamiento quirúrgico del rinofi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05 escisión de tumores endonas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06 resección de lesión local endonas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07 escisión de pólipo retro-coa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08 rinoplastia con injerto cutáneo pedicul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09 septumplastia por implantación de cartílago autóge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10 septumplastia por perforación o implantación de acrílico en fosas nas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11 resección de tabique nasal operación de killia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12 turbinectomía parcial o completa simp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413 sutura de nariz biopsia de nariz</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01 cierre de fístula meníng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02 sinusotomía combinada frontal etmoidal y esfenoid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04 sinusotomía radical fron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05 sinusotomía frontal externa simple - trepanopun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06 sinusotomía esfenoid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07 punción de seno esfenoid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08 etmoidectomía inter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09 cirugía de tumores etmoid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10 antrotomía maxilar radical sinusotomía maxilar rad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12 sinusotomía maxilar simple ventana ant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14 cierre de fístula oral de seno max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15 punción de seno con o sin inserción de sonda. Biopsia de seno paranas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16 cirugía de la fosa pterigomaxilar expl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17 sinusotomía combinada con fibra óptica y vide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18 sinusotomía radical con fibra óptica y vide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519 cirugía de la fosa pterigomaxilar con videofib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601 laringuectomía radical con vaciamiento de cuello. Operación comando de laring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602 laringofaring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603 laringectomía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604 laringectomía par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605 laringoplastia cordopexia aritenoideopex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606 laringotomía mediana e inferior laringofisura-tirotomia-cricotirotomía-laringo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607 incisión y drenaje de laringe abceso, pericondrit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608 microcirugía de laring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609 microcirugía de laringe con lás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701 incisión y drenaje de lesión origen dent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702 extirpación de germen dentario ameloblasto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703 gingivectomía parcial tumo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704 gingivectomía total ampliada tumo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705 operación comando de encía o de trígono retromolar, más vaciamiento ganglionar cerv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706 biopsia de encía sutura de enc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801 parotidectomía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802 operación comando de parót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803 parotidectomía del lóbulo superfi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804 escisión radical de glándula submax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805 operación comando de glándula submax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806 incisión y drenaje de glándula parótida, submaxilar o sus conduct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807 biopsia de glándula salival extracción incisional de cálculos saliv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808 extirpación de ránu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901 operación comando piso de bo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902 escisión ampliada de mucosa yugal y reconstruc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903 estomatoplastia con injer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904 incisión y drenaje de piso de boca biopsia de mucosa bu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0905 cierre de fístula externa de bo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001 queiloplastia labio lepor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003 queiloplastia con palat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004 resección de labio. Escisión en cuñ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005 queiloplastia de Bernard Borow Abbe Eastlander o sim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006 queilpastia con vaciamiento ganglionar suprahioid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007 escisión local de lesión de lab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008 incisión y drenaje de labio, absceso, sutura, biops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101 operación comando de lengu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102 glosectomía sub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103 escisión local de lesión de lengu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104 glos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105 glosotomía con drenaje de abceso, extracción de cuerpo extraño, sección frenillo, sutura, biopsia en la lengu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201 palatoplastia paladar blando o du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202 resección parcial de palad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203 resección total de palad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204 resección total paladar y reconstruc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205 operación comando de paladar blan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206 incisión y drenaje de paladar absceso, sutura, biopsia de palad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01 amigdalectomía adenoid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02 escisión o electrocoagulación de amígdala lingual, resto amigdalino o tejido linfóideo faríng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03 incisión y drenaje de amígdala o tejidos periamigdalin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04 operación comando de faring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05 faring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06 faringuectomía parcial tumo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07 escisión de divertículo faringoesofágico, o de lesión local de faring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08 faringotomía exploración extracción de cuerpo extra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09 cierre de faringosto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10 sutura de faring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11 biopsia de faring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12 escisión radical de lesión de nasofaring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31313 biopsia de lesión de nasofaringe</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Operaciones en el Sistema Endocr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40101 tiroidectomía total con vaciamiento ganglion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40103 tiroidectomía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40104 tiroidectomía sub-total hemitiroid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40105 extirpación de quiste tiroglo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40106 punción biopsia de ti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40107 incisión y drenaje de quiste tirogloso infect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40108 paratiroid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40201 adrenalectomía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40202 adrenalectomía un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40301 hipofisectomía transeptoesfenoidal</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Operaciones en el Tórax</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101 resección de pleura parietal costillas, múscul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102 operación plástica por tórax en carina o excav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103 torac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201 traque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202 traqueostomía traque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203 traqueorrafia, sutura, cierre de traqueostomía o fístula traque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301 traqueoplastia, bronc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302 broncotomía broncorrafia por herida o traumat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303 cavernos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304 cierre de fístula bronco cutá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01 neumonectomía lobectomía segmentectomía, pleuroneumonectomía, de corticación de pulm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02 escisión local de lesión pulmonar cuerpo extraño, quistectomía o lesiones de enfise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03 Operaciones en el mediastino vía torácica o videoscópic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adificación de cáncer de pulm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umores del mediast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Heridas torác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05 Mediastinoscopía con o sin videoscop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adificación de cáncer de pulm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06 toracotomía amplia exploradora biopsia de pulmón, pleura o mediast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07 drenaje de pleura con trocard por toracotomía míni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08 punción de cavidad pleural para lavaje o instilación de sustancias. Punción pleural o pulmon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09 punción biopsia de pleura o pulmón con aguja de vimsilverman, coper o simi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10 biopsia de grasa pre-escalénica. Biopsia de daniel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11 neumotórax</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413 Toracovideoscopía terapéutica. Para reseccione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esiones periféricas cuya resección sea exclusivamente por esa v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50501 colocación de stent endobronqui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El alivio sintomático de pacientes con obstrucción crítica de la vía aérea, principalmente debida a compresión extrínseca con o sin componente endolu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La resolución de patología benigna obstructiva aérea no operable (p. ej. estenosis post-extubación no operable) o en pacientes no elegibles para ciru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El tratamiento paliativo de enfermedades neoplásicas que determinan síntomas obstructivos de la vía aérea, ya sea definitivo o transitorio (en espera de radioterapia o tratamiento antineoplás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xml:space="preserve">. </w:t>
      </w:r>
      <w:r>
        <w:rPr>
          <w:rFonts w:eastAsia="Times New Roman" w:cs="Arial" w:ascii="Arial" w:hAnsi="Arial"/>
          <w:b/>
          <w:bCs/>
          <w:color w:val="808080"/>
          <w:sz w:val="16"/>
          <w:szCs w:val="16"/>
          <w:lang w:eastAsia="es-AR"/>
        </w:rPr>
        <w:t>Operaciones en la Ma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01 mastectomía rad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02 mastectomía subrad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03 mastectomía simp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04 mastectomía subcutánea adenomast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05 mast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07 mamil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08 escisión local de lesión de mama, de conducto de pez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09 escisión de cuadrante mam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10 drenaje de absceso mam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11 punción quiste mamario punción biopsia de ma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60112 cuadrantectomía con vaciamiento ax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xml:space="preserve">. </w:t>
      </w:r>
      <w:r>
        <w:rPr>
          <w:rFonts w:eastAsia="Times New Roman" w:cs="Arial" w:ascii="Arial" w:hAnsi="Arial"/>
          <w:b/>
          <w:bCs/>
          <w:color w:val="808080"/>
          <w:sz w:val="16"/>
          <w:szCs w:val="16"/>
          <w:lang w:eastAsia="es-AR"/>
        </w:rPr>
        <w:t>Operaciones en el Sistema Cardiovas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01 Septostomía interauri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02 Septostomía con balón de rashbin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03 Colocación de marcapaso definitivo con electrodo endocavit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05 Cambio de generador marcapaso definitivo. Recolocación plástica de bolsillo de marcapa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06 Implantación de circulación asistida externa prolongada por contrapuls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08 Cardiorrafia sutura de corazón herida o traumat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09 Pericardiotomía con exploración con drenaje, descompresión para evacuación de hemato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10 biopsia de pericard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11 pericardiocentesis diagnóstica o terapéu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12 cateterismo de corazón para colocación de marcapaso transito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13 biopsia de endocardio por cateterismo cardía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14 biopsia de miocardio por cateterismo cardía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115 colocación de desfibrilador implantabl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mplio consenso y evidencia de buena calida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Prevención secundaria: Pacientes que presenten lo siguiente en ausencia de una causa tratab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 Paro cardíaco debido a taquicardia ventricular o fibrilación ventri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 Taquicardia ventricular (TV) espontánea y sostenida que provoca síncope o compromiso hemodinámico significativ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 TV sostenida sin síncope o paro cardíaco, asociada a una reducción de la fracción de eyección (&lt;35%) en pacientes cuya clase funcional no sea peor que III de la clasificación funcional de insuficiencia cardíaca de la New York Heart Associati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Prevención prim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 pacientes con historia de infarto agudo de miocardio (IAM) que a su vez tienen todo lo siguiente: TV no sostenida en el holter más Taquicardia Ventricular en estudio electrofisiológico sumado a mala función ventricular izquierda y clase funcional I, II o III de la clasificación funcional de insuficiencia cardíaca de la New York Heart Associati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 condiciones familiares cardíacas con un alto riesgo de muerte súbita, incluyendo a los síndromes de QT prolongado, la cardiomiopatía hipertrófica, el síndrome de Brugada, la displasia ventricular derecha arritmogénica, y luego de la reparación de la tetralogía de Fallo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201 tratamiento quirúrgico de las cardiopatías congénit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203 reemplazo de válvula cardíaca por prótesis o injer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204 doble reemplazo valvular cardía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206 cierre defectos sept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207 tratamiento quirúrgico de aneurismas del cayado aórtico. Aneurisma disecante de aor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208 tratamiento quirúrgico de aneurismas de aorta ascendente o descend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209 derivación (by-pass) aorto coron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210 derivación (by-pass) mamario coron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211 resección de aneurisma ventri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301 cirugía en los grandes troncos arteriovenosos de la cavidad torác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302 tratamiento quirúrgico del aneurisma de aorta toraco abdo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401 tratamiento quirúrgico del aneurisma de aorta abdo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402 cirugía de las ramas viscerales de la aorta abdominal y troncos iliá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403 derivación aorto o ilíaco femoral uni o bilateral con o sin simpatis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405 derivación aorto ilíaco uni o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406 otras derivaciones arteriales en cavidad abdo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407 anastomosis porto-cava o esplenorrenal o mesentérico ca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408 cirugía de la vena ca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409 colocación de filtro Mobin Uddi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501 cirugía de la arteria carótida o de la vertebral tromboendarterectomía embol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502 sutura o ligadura de los vasos profundos del cuel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503 glomectomía tumor de glomus carotíd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01 embolectomía en arterias perifér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02 tromboendarterectomía de vasos perifér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03 derivación by-pass de vasos periféricos con injerto venoso o sinté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05 tratamiento del aneurisma o de las fístulas arteriovenos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06 anastomosis arterial arterior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07 shunt o fístula arteriovenosa periférica para hemohemodiáli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08 disección de arterias para perfusión regi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09 punción arterial para inyección medicamento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10 ligadura unilateral de troncos venosos profun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11 trombectomía venosa profun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12 safenectomía interna y/o externa con ligaduras y/o resecciones ecalona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14 operación de linton, gockett o simi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15 flebotomía con colocación de catét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616 flebectomía segmentaria por várices residu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01 cateterismo cardíaco derech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03 coronariografía selec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04 aortografía por punción lumb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05 aortografía por cateterismo con o sin estudio selectivo de cualquiera de sus ramas torácicas o abdomin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09 cavografía abdominal y/o torác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10 acigografía por punción transós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11 flebografía del seno petroso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13 flebografía suprarrenal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14 arteriografía periférica por pun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15 embolización selectiva terapéu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16 flebografía de miembro inferior o sup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17 flebotomía transcutánea y colocación de catéter doble lumen como acceso vascular para diáli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718 flebotomía con colocación de catéter implantable con reservo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801 angioplastia trasluminal coronaria con o sin colocación de sten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803 angioplastia trasluminal coronaria con Rotablator / Simpson</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esiones calcificadas no dilatab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804 tratamiento desembolizante con quinas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Infarto agudo de miocard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805 angioplastia perifér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806 angioplastia periférica con colocación de stent</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Arterial Renal: La cobertura será obligatoria cuando se cumplen los siguientes criterios:al menos 75% de estenosis de una o ambas arterias y que desarrollen, a pesar de tratamiento médico óptimo (asociación de dosis máximas de 3 o más drogas sinérgicas) al menos alguna de las siguientes condicione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Hipertensión no controlad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Edema pulmonar recurrente fugaz</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Ingreso a diálisis dependiente únicamente de estenosis ateroesclerótica de la arteria renal, o deterioro de función renal, especialmente con estenosis bilateral o riñón único funcion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Enfermedad Arterial Periférica de miembros inferiores: La cobertura será obligatoria cuando se cumplen los siguientes criterios: Estenosis u oclusión de la arteria ilíaca con claudicación intermitente o isquemia crítica de la extremidad con empeoramiento clínico y que luego de una extensa evaluación y tratamiento médico adecuados no mejora ni se estabiliza y requiere de un procedimiento invasivo, ante la presencia de al menos alguna de las siguientes condiciones clínic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Dolor vascular limitante para su estilo de vida habitual o permanente en repos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Ulceras vasculares no cicatrizantes o gangrena foc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Deberá cumplirse en su totalidad con los siguientes criterios anatómic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lesiones menores de 10 cm</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lesiones localizadas en la ilíaca externa o comú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901 transplante cardía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0902 transplante cardiopulmon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1001 valvuloplastia mitr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Pacientes sintomáticos (NYHAclase II-III-IV) con estenosis mitral moderada o severa (área valvular &lt;1.5cm cuadrados) y en ausencia de trombo auricular, regurgitación moderada a severa, enfermedad valvular aórtica o tricuspidea severas o enfermedad coronaria severa con alguna de las siguientes condicione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Morfología valvular favorable (score de 8 o menos en criterios ecocardiográfic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Válvula calcificada no plegable con alto riesgo quirúrgic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Restenosis mitral después de comisurotomía quirúrgica anterior.</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La cirugía está contraindicad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en los 2do. y 3er. trimestres de embarazo en los cuales se espera que la VPB alcance la mejora hemodinámica y sintomática con riesgo mínimo para la madre y al fe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Pacientes asintomáticos (NYHA clase II-III-IV) con estenosis mitral moderada o severa (área valvular &lt;1.5cm cuadrados) y morfología valvular favorable (score de 8 o menos en criterios ecocardiográficos en ausencia de trombo auricular, regurgitación mitral moderada a severa enfermedad valvular aórtica o tricuspidea severas o enfermedad coronaria severa que requiere revascularización quirúrgica con: hipertensión pulmonar secundaria (&gt; 50 mmh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71002 Valvuloplastia pulmonar</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Pacientes con disnea de esfuerzo, angina, presíncope o síncop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Paciente sintomático con gradiente arterial pulmonar pico &gt; de 40 mmh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w:t>
      </w:r>
      <w:r>
        <w:rPr>
          <w:rFonts w:eastAsia="Times New Roman" w:cs="Arial" w:ascii="Arial" w:hAnsi="Arial"/>
          <w:b/>
          <w:bCs/>
          <w:color w:val="808080"/>
          <w:sz w:val="16"/>
          <w:szCs w:val="16"/>
          <w:lang w:eastAsia="es-AR"/>
        </w:rPr>
        <w:t xml:space="preserve"> Operaciones en el Aparato Digestivo y Abdom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01 esofaguectomía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02 esofaguectomía segment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04 reemplazo de esófag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05 esofagogastroplastia esófago-cardi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06 operaciones derivativas paliativas esofagogastro o esofagoyeyunoanastomo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07 tratamiento atresia esofá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08 esofagotomía exploradora vía torácica o abdo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09 escisión de divertículo esofágico intratorác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10 esofagotomía o esofagorafía de esófago cerv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11 escisión de divertículo esofágico cerv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12 intubación de esófago por gastr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113 colocación de prótesis esofágic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Tratamiento de la fístula traqueoesofá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Tratamiento paliativo de la disfagia en pacientes con estenosis malignas esofágicas en pacientes con tumores esofágicos irresecables (estadios 3 y 4) o en pacientes con cualquier estadio de la enfermedad que son considerados inoperables por la presencia de situaciones comórbidas que lo contraindican (edad avanzada, enfermedades concomitantes, etc.)</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01 dermolipectomía abdominal con o sin reconstrucción del omblig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02 hernioplastia diafragmática o isquiorrec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03 hernioplastia inguinal, crural, epigástrica, umbilical, obturatriz</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04 tratamiento quirúrgico del onfaloce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05 hernioplastia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06 eventración hernia recidiva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07 cierre de pared abdominal por eviscer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08 laparatomía explorado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09 enterólisis de bridamiento intest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11 laparascopía convencional incluye biopsia dirig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12 peritoneocentesis evacuadora, diagnóstica o para neumoperiton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13 escisión tumor retroperitone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14 drenaje absceso subfrén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16 hernioplastiadiafragmática con fundoplicatura videolaparosc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217 videolaparoscopía con biopsia o diagnós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01 gastrectomía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02 gastrectomía subtotal o regastrectomía con o si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03 gastrotomía exploración extracción cuerpo extraño, escisión local de úlcera o tumor benig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04 gastr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05 gastrorrafia úlcera-gástrica perforada herida, traumat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06 gastroduodenostomía gastroyeyunos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07 vagotomía con piloroplastia o c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08 piloromiotomia-pilor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09 cierre o eliminación gastroenteroanastomo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10 cierre de fístula gastrocól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311 cierre de gastrostomía u otra fístula externa de estómag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401 enterectomía de yeyuno o ile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402 escisión divertículo de meck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403 enterotomía esterostomía tempor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404 derivaciones intestinales inter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405 operación plástica en ileos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406 plicatura de intestino delgado operación de Nob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407 gastrostomía por fib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408 vagotomía con o sin piloroplastia por vide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409 cirugía gástrica de procesos benignos por vide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410 cirugía gástrica de procesos malignos por vide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01 colectomía total sin recto-con restitución del tránsito en un tiemp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02 colectomía total sin recto-con ileostomía temporaria o defini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03 hemicolectomía derecha o izquier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04 colectomía segmentaria resección segmentaria de colon operación de Hartma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05 resección anterior - operación de Dixon o Mauns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06 operaciones radicales para megacol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08 colon protectomía total incluye ileos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09 proctosigmoidectomía abdominoperineal operación de Mi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11 prot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12 protectomía con prostatectomía o colp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13 rectotomía sigmoidotomía por vía abdo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14 proctotomía con descompresión ano imperfor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15 descenso transanal atresia ano rec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16 operación plástica en malformaciones congénitas anorrect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18 proctorraf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19 proctopexia prolapso de recto vía abdo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20 confección o cierre de fístulas rectovesic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21 colostomía temporaria o definitiva única interven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22 operación plástica colos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23 drenaje absceso perirrectal de Dougl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24 apendic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25 extracción instrumental de fecalomas inaccesib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526 extracción manual de fecalo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01 anoplastia estenosis con o sin esfinter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02 anoplastia por estenosis con deslizamiento de colgaj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03 esfinteroplastia tipo pickrel o sim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04 esfinteroplastia tipo plicatura o sim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05 cerclaje de a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06 hemorroidectomía con o sin fisura a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07 trombectomía infartectomía trombosis hemorroid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08 tratamiento quirúrgico del prolapso mucoso operación de Whi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09 tratamientohemorroides con ligadura elás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10 tratamiento esclerosante en hemor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11 fistulectomía o fistulotomía fístula del canal a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12 fisurectomía criptectomía o papil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13 esfinterotomía como única oper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14 escisión de lesión de piel peria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15 fulguración radical de condilomas acumin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16 incisión drenaje de absceso peria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17 tratamiento radical del abscesoperianal con resección de cripta de orig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618 tratamiento de las lesiones rectoanales con ultrasonido (leep o simi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01 lobectomía hep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02 segmentectomía hep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03 hepatectomía parcial escisión radical lesión de hígado, quiste, tumor, etcéte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04 hepatostomía marsupialización de quis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05 sutura de hígado por traumatismo her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06 biopsia de hígado por lapara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07 punción de hígado percutá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08 colecistos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10 sección de ampolla de Vater transduod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11 coledocotomía único tratami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12 anastomosis biliodigestivas simp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13 anastomosis biliodigestivas complej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14 operaciones reparadoras de la vía bili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15 extracción instrumental completa de cálcul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16 colecistectomía con o sin coledoc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17 coledocotomía único tratamiento por la pa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18 biopsia de hígado por videolapa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20 dilatación de vía biliar percutá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22 colangiopancreatografía retrógrada endosc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723 papilotomía y esfinterotomía endoscópica con extracción de litos y/o biops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801 duodenopancreat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802 anastomosis pancreaticodigestiv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803 escisión local lesión páncreas adeno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804 escisión corporocaudal esplenopancreat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805 sutura de páncreas herida traumatismo biops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901 esplenectomía única interven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0902 punción esplénica percutánea esplenoportograf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1001 trasplante hepático (parcial) de donante viv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1002 trasplante hepático (parcial) de donante cadavér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81003 trasplante hepático total</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xml:space="preserve">. </w:t>
      </w:r>
      <w:r>
        <w:rPr>
          <w:rFonts w:eastAsia="Times New Roman" w:cs="Arial" w:ascii="Arial" w:hAnsi="Arial"/>
          <w:b/>
          <w:bCs/>
          <w:color w:val="808080"/>
          <w:sz w:val="16"/>
          <w:szCs w:val="16"/>
          <w:lang w:eastAsia="es-AR"/>
        </w:rPr>
        <w:t>Operaciones en los vasos y ganglios linfá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90101 linfadenectomía cervical axilar o inguinal un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90102 linfadenectomía cervical axilar inguinal radical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90103 escisión de lesión de conductos linfáticos linfangioma higro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90104 drenaje de seno linfático deriv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90105 linfadenectomía biopsia de ganglio linf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90106 linfaden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90107 biopsia de ganglio linfático por pun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090108 disección quirúrgica para linfoadenografí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Operaciones en el aparato urinario y genital mascul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01 nefrectomía total cualquier vía utiliza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02 nefrectomía par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03 nefroureterectomía total con cistectomía par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04 nefrotomía nefrostomía nefropex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05 cirugía vasculorrenal aneurisma fístu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06 transplante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07 lumbotomía exploradora drenaje perirrenal biops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08 tratamiento quirúrgico de la fístula lumbar con riñón funcion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09 biopsia renal percutánea pielografía percutá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10 plastia unión ureteropiél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11 derivaciones ureterales a intestino in situ</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12 derivaciones ureterales a porciones intestinales aisla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13 ureterectomía par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14 pielotomía pielolitotomía ureter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15 extracción de cálculos ureterales cuerpo extra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16 tratamiento quirúrgico fístula ureterointest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17 nefrostomía percutánea con o sin nef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18 colocación de Pigtail/ doble J endoscóp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19 retiro de Pigtailo doble J endoscóp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20 retroperitone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21 plastia unión ureteropiélica laparosc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22 nefrolitotomía percutá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23 ureterolitotomía laparoscópica con pinza o dor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24 Ureterorrenoscopia con litotomía litotricia y ectomía por cualquier métod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álculos impactados en cualquier sector del uréter que no respondieron al tratamiento con litotricia extracorpór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125 Litotricia extracorpórea renal y/o ure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b/>
          <w:bCs/>
          <w:color w:val="808080"/>
          <w:sz w:val="16"/>
          <w:szCs w:val="16"/>
          <w:lang w:eastAsia="es-AR"/>
        </w:rPr>
        <w:t xml:space="preserve"> </w:t>
      </w:r>
      <w:r>
        <w:rPr>
          <w:rFonts w:eastAsia="Times New Roman" w:cs="Arial" w:ascii="Arial" w:hAnsi="Arial"/>
          <w:b/>
          <w:bCs/>
          <w:color w:val="808080"/>
          <w:sz w:val="16"/>
          <w:szCs w:val="16"/>
          <w:lang w:eastAsia="es-AR"/>
        </w:rPr>
        <w:t>Obligación de cobertura cuando se cumplan los siguientes crite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Cálculos del riñón o del uréter no menor a 3 mm de diámetro; habitualmente asintomá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No más de 3 piedras prese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Las piedras provocan dolor, dificultad miccional y/o náuseas y vómit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 No es probable una eliminación espontánea sin síntomas significativ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5. Si hubiera infección relacionada, se encuentra bajo tratami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 Otras obstrucciones (no litiásicas) están corregi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 Se visualiza el litio mediante imáge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 La anatomía del paciente permite enfocar apropiadamente la onda de choque (puede no ser posible en obesos sever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 El riñón tratado es funcion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 Ausencia de cualquier signo de calcificación o aneurisma de arteria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 Ausencia de calcificaciones aórticas o ilíacas cercanas al cálculo urét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01 cistectomía total con derivación ureteral a asa delgada o colon, o neovejig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02 cistectomía total con derivación ureteral a intestino in situ o pi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03 cistectomía parcial diverticulectomía resección de cuello ves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04 cistoplastia con colon o iliocist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05 cistoplastia para la extrofia ves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06 tratamiento quirúrgico de la fístula vesicointest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07 tratamiento quirúrgico fístula vesicocutá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08 cistotomía a cielo abierto extracción de cuerpo extra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09 cistotomía por punción con troc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10 resección endoscópica cuello vesical tumo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11 tratamiento incontinencia de orina mujer por vía vag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12 tratamiento incontinencia de orina vía abdominal en la mujer operación de Marshall Marchetti o sim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213 tratamiento incontinencia de orina mujer por amb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301 epispadias o hipospadias por tiempo operato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302 uretroplastia por traumatismo corrección de fístula uretrorrectal o vaginal estrechez uret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303 uretrotomía externa derivativa por extracción de cálculo uretrotomía inter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304 uretrorraf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305 meat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306 electrocoagulación endoscópica de tumores uretr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401 prostatectomía rad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402 adenomectomía de próstata con o sin vasectomía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403 resecciones de fibrosis y cicatrices del cuello ves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404 resección endoscópica trasuretral prósta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405 vesiculectomía única operación uni o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406 prostatomía drenaj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407 biopsia prostática por pun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01 orquidectomía unilateral completa con vaciami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02 orquidectomía sub-albugínea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03 orquidectomía un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04 orquidopexia unilateral cualquier técnica con o sin tratamiento de hernia concomit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05 orquidopexia bilateral con o sin tratamiento de hernia concomit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06 tratamiento quirúrgico hidrocele varicocele tor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07 biopsia de testícu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08 escrot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09 drenaje de absceso testicular lesión local de testícu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510 punción derrame escr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601 epididimectomía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602 epididimectomía un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603 epididimovasostomía anastomosis de conducto defer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604 epididimotomía y drenaj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605 anastomosis del conducto defer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606 biopsia de epididi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01 amputación radical, parcial de pene con vaciami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02 amputación completa o parcial de pen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03 operación plástica del pene por tiempo operato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04 escisión total de lesión de pen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05 biopsia de pen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06 cavernostomía punción cuerpos caverno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07 resección de esclerosis en cuerpos caverno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08 shunt caverno-esponjoso o caverno-safe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09 postioplastia fimosis - incluye frenul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10 circunci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0711 incisión dorsal o lateral prepucio frenul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1010 plastia unión ureteropiél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1101 Colocación de stent uretr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isinergia detrusor – esfínter exter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1102 tratamiento endoscópico de lesiones de próstata y vejiga por medios físicos y químic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emoción de tejido proveniente de la glándula que ocupa la luz uretral causando síntomas u obstrucción al vaciamiento de la vejig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Operaciones en el Aparato Genital Femenino y Operaciones Obstétr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101 cirugía sobre anex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102 laparoscopía diagnós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105 Microcirugía tubaria para tratamiento de esterilidad</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cuando se cumplan los siguientes crite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Mujeres menores de 35 añ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Tener como único factor de esterilidad el Factor Tuboperitoneal, leve o moderado (la afección es del tercio distal de la trompa: - secuela de infección pelviana (EPI) hidrosalpinx leve y moderado - salpingitis crónica cicatrizal con adherencias - estenosis ostium tuboabdominal – secuela de adherencia de la endometriosis - tumores sólidos o quísticos del ovario o del mesovario que comprometa la función de la trompa - quistes paratubarios - endosalpingiosis tubaria o diverticulosis tub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01 histerectomía radical colpoanexohisterectomía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02 exenteración pelviana operación de Brusgwi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03 histerectomía con o sin anexectomía por vía abdominal o vaginal con o sin colpoperineorraf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04 miomectomía uterina por vía abdo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05 miomectomía vaginal mioma-nacen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06 miomectomía vaginal por histerotomía con liberación de vejig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08 operación correctora de malformaciones uter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09 corrección quirúrgica de la inversión uterina por vía abdominal, histeropex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10 raspado uterino terapéu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11 raspado uterino diagnóstico con o sin biopsia de cuello o aspiración endometrial para citología exfoli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12 amputación de cuello traquelectomía, traquel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13 conización de cuel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14 traquelorrafia fuera del parto cerclaje de cuello uter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15 escisión local de lesión de cuello, electrocoagulación o cauterización química, biopsia de cuel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16 colocación de aplicadores para radioterapia extra o intrauter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17 colocación de dispositivo intrauter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219 conización de cuello por leep</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01 tratamiento quirúrgico de la agenesia vag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03 colporrafia anterior y/o posterior con o sin amputación de cuello, incluye tratamiento de la incontinencia de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04 colporrafia por herida o desgarro fuera del par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05 colporrafia posterior con reconstrucción del esfínter d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06 colpopexia por vía abdo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07 colpopexia combinada por vía abdominal y vag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08 colpoclei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09 colpotomía vaginotomía de drenaj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10 resección de tabique vag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11 biopsia de vagina punción de fondo de saco de dougl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12 vulvectomía rad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13 vulvectomía simp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14 escisión de labios mayores, menores glándula de Bartholino, glándula de Sken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15 himen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18 ablación de lesiones de vulva y vagina con lás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319 ablación de lesiones de cuello con criociru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401 par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402 evacuación uterina 2º trimestre del embarazo con mecanismo de par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403 operación cesárea clásica, extraperitoneal, vag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404 atención del alumbramiento o puerperio y/o sus complicaciones cuando el parto no fue asistido por méd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405 amniocénte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501 cirugía laparoscópica ginecoló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502 videohísteros copia diagnós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0503 videohísteros copia terapéutic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xml:space="preserve">. </w:t>
      </w:r>
      <w:r>
        <w:rPr>
          <w:rFonts w:eastAsia="Times New Roman" w:cs="Arial" w:ascii="Arial" w:hAnsi="Arial"/>
          <w:b/>
          <w:bCs/>
          <w:color w:val="808080"/>
          <w:sz w:val="16"/>
          <w:szCs w:val="16"/>
          <w:lang w:eastAsia="es-AR"/>
        </w:rPr>
        <w:t>Operaciones en el sistema músculo esquelético</w: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Operaciones en huesos y articul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301 reducción osteosíntesis columna cervical dorsal o lumb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302 reducción osteosíntesis humero pelvis sacro fémur tibia peroné cubi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303 reducción osteosíntesis cubito radio tercio inferior carpo primer metacarpo – tarso maxi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304 reducción osteosíntesis esternón costilla clavícula escápula rótu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305 reducción osteosíntesis metacarpianos excepto el primero, metatarsiano, falanges, malar, propio de la nariz</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401 incisión, resección parcial de vértebras lamin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402 incisión, resección parcial de coxal fémur húme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403 incisión, resección parcial de esternón escápula cúbito radio carpo tibia peroné tar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404 incisión, resección parcial de costilla clavícula metacarpo metatarso falang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405 punción biopsia de vértebr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406 punción biopsia de cualquier otro hue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501 resección total de escápula húmero isquión il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502 resección total de coxal fémur tibia húmero maxilar superior inf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503 resección total de cúbito radio peroné carpo astragalo calcáneo tarso costillas ma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504 resección total de clavícula rótula metatarsiano o metatarsiano falange de un mismo de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601 osteotomías correctivas fémur tibial tibia y peroné</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602 osteotomías correctivas húmero cubital y/o radial astragalo y/o calcán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603 osteotomía correctiva metacarpiano metatarsiano falang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701 osteoplastia clavícu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702 osteoplastia húme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703 osteoplastia cubitoradiocarpo huesos de la ca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704 osteoplastia metacarpia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705 osteoplastia falang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706 osteoplastia fémur tibia peroné</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707 osteoplastia astragalo calcáneo otros huesos del tar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708 osteoplastia metatarsiano falang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801 artrocéntesis diagnóstica terapéutica artr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901 artrotomía sacro-ilíaca condro-costal condro-ester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902 artrotomía hombro cadera rodil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0903 artrotomía metacarpo/metatarso/falángica interfalán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001 artoplastia cade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002 artoplastia rodil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003 artoplastia hombro codo muñeca cuello de pie témporo-mandib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004 artoplastia esterno-clavicular carpo tarso-metatarsia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005 artoplastia acromio clavicular metacarpo-falán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101 artrodesis columna cervical dorsal lumb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102 artrodesis columna cervical dorsal lumbar cadera rodil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103 artrodesis hombro co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104 artrodesis esterno clavicular muñeca tarso tibiotarsal tarsometatarsiana sinfisis pubia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105 doble artrodesis chopart sub astraga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106 triple artrodesis tibiotarsiana subastraga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107 metacarpo falángica metatarso falángica interfalán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201 sutura de cápsula o ligamentos esternoclavicular acromio clavicular codo muñeca carp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202 sutura de cápsula o ligamentos hombro cadera rodilla témporo max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203 sutura de cápsula o ligamentos metacarpo o metatarso falángica interfalán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204 escisión o incisión biopsia drenaje o extracción de depósit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301 inmovilización por luxación de columna cervical dorsal o lumb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302 inmovilización por luxación de cadera rodil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303 inmovilización por luxación de clavícula hombro codo muñeca metacarpo tobil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304 inmovilización de metacarpo o metatarso falángica por una o más lux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305 tratamiento quirúrgico e inmovilización por luxación de columna cervical dorsal lumb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306 tratamiento quirúrgico e inmovilización por luxación de cadera rodil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307 tratamiento quirúrgico e inmovilización por luxación de clavícula hombro codo muñeca metacarpo tobil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308 tratamiento quirúrgico e inmovilización por luxación de metacarpo metatarso fálangica temporomax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401 miectomías con vaciamiento de celda mus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402 incisión de músculos escisión de lesión local biopsia miorrafia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Operaciones en tendones, vainas tendinosas y fasci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501 exploración drenaje extracción incisión, biopsia, tenotomía, fascio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502 reparación y sutura tenorrafia de tendón de la muñeca o de dedo de la ma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503 tenoplastia con alargamiento o acortamiento o injerto tendón flexor de la muñeca o de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504 reparación o sutura tenorrafia en tendón extensor de la muñeca o de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505 tenoplastia con alargamiento o acortamiento o injerto de tendón extensor de la muñeca o de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506 reparación sutura tenorrafia de otro tend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507 tenoplastia con alargamiento o acortamiento o injerto de tend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508 tratamiento de la secuela por parálisis, poliomielit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509 escisión gangli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Amputaciones y desarticul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601 interescapulotorác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602 homb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603 brazo codo antebrazo muñeca ma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604 interileoabdo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605 cade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606 muslo o rodil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607 pie o pier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608 dedo de la ma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609 dedo del pie</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Procedimientos combin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01 discectomía cervical dorsal o lumb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02 discectomía cervical dorsal lumbar con artrode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03 tratamiento quirúrgico elevación congénita de escápu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04 tenotomía y/o fasciotomias únicas o múltiples para el tratamiento de la tortícol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05 operaciones en el hueco supraclavi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06 tratamiento quirúrgico de la luxación inveterada y recidivante de homb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07 aponeurectomía palmar parcial o total con o sin injer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12 reconstrucción total del pulgar por transposi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14 luxación congénita de cadera reducción incruen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15 luxación congénita de cadera reducción cruen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17 epifisiólosis de cadera coxavara del adolesc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18 tratamiento quirúrgico de la luxación traumática inveterada de cade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19 cuadricepsplastia operación de jude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20 luxación recidivante de rotu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21 pie zambo va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22 pie equino tratamiento quirúrg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23 pie plano o pie cavo tratamiento quirúrg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24 seudoexostosis de haglun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25 tratamiento quirúrgico del pie hend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26 tratamiento quirúrgico completo del hallus valgu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27 tratamiento quirúrgico del dedo en garra o en martil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728 exérisis del neuroma de mort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801 infiltraciones musculares, periarti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802 movilización forzada de articulaciones bajo-anestesi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w:t>
      </w:r>
      <w:r>
        <w:rPr>
          <w:rFonts w:eastAsia="Times New Roman" w:cs="Arial" w:ascii="Arial" w:hAnsi="Arial"/>
          <w:b/>
          <w:bCs/>
          <w:color w:val="808080"/>
          <w:sz w:val="16"/>
          <w:szCs w:val="16"/>
          <w:lang w:eastAsia="es-AR"/>
        </w:rPr>
        <w:t xml:space="preserve"> Yesos, vendajes y tracciones continu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01 fronda articular para maxi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02 yeso para nariz</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03 miner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04 collar de Shanz enyes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05 vendaje de Shanz</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06 corse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07 corsele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08 corset de risser o simi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09 lecho de lorenz hasta cade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10 lecho de lorenz hasta pi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11 vendaje de cingulo para costil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12 vendaje en ocho enyes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13 vendaje de Robert Jones-acromio clavi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14 velpeau de ye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15 vendaje de velpeau</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16 yeso toraco-braqu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17 yeso braquipalm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18 yeso colg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19 yeso antebraquipalm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21 valva larga para miembr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22 valva corta para miembr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23 yeso pelvipéd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24 Ducrocque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25 calza de yeso yeso-cruro-péd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26 bota larga de ye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27 bota corta de ye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28 botín de ye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32 tracción continua de partes blan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33 tracción de cotrel - cefalo pelv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34 tracción continua esquelética-cefál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35 tracción continua esquelética cefalopélv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1936 tracción continua esquelética miembro superior / inferior</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Cirugía artrosc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2001 artroscopia de homb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2002 artroscopia de rodil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22003 artroscopia de rodilla con reparación de ligamento cruzad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w:t>
      </w:r>
      <w:r>
        <w:rPr>
          <w:rFonts w:eastAsia="Times New Roman" w:cs="Arial" w:ascii="Arial" w:hAnsi="Arial"/>
          <w:b/>
          <w:bCs/>
          <w:color w:val="808080"/>
          <w:sz w:val="16"/>
          <w:szCs w:val="16"/>
          <w:lang w:eastAsia="es-AR"/>
        </w:rPr>
        <w:t>Operaciones en la piel y tejido celular subcután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01 escisión de quiste dermoideo sacrocoxíg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02 escisión amplia de lesión de piel tumor malig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03 escisión radical de angioma cavernoso may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04 escisión local de lesión de piel o glándu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05 incisión y drenaje de absceso superficial hidrosadenitis quiste sebáceo antrax nevu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07 destrucción de lesión de piel verrug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08 biopsia de piel y/o tejido celular subcután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09 escisión de uña lecho o repliegue ungue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10 suturas de heri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12 escisión de tumor de tejido celular subcutáneo lipo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13 escisión lipoma gig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14 incisión drenaje de absceso profundo subaponeuró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115 implantación de pellets en tejido subcután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01 injerto libre de grasa dermigrasa o pi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02 preparación de colgajo tubul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03 adelgazamiento de piel transplante de gr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04 cierre plástico de herida por colgaj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05 transporte de tubo de injer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06 operación relajante en *z* zetoplast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07 toma y colocación de injerto de pi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08 dermoabrasión por tratamiento z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09 injerto Pinc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10 injerto diferido del colgajo separación del pedícu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11 preparación del colgajo cierre plástico por rot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212 colgajos miocutáneos con anastomosis vas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301 atención del paciente con quemaduras de segundo y tercer gr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30304 escisión de escaras postquemaduras curación pacientes con quemaduras en quirófano bajo anestesia general</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1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Alerg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40103 testificación por drogas para estudios o tratamient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w:t>
      </w:r>
      <w:r>
        <w:rPr>
          <w:rFonts w:eastAsia="Times New Roman" w:cs="Arial" w:ascii="Arial" w:hAnsi="Arial"/>
          <w:b/>
          <w:bCs/>
          <w:color w:val="808080"/>
          <w:sz w:val="16"/>
          <w:szCs w:val="16"/>
          <w:lang w:eastAsia="es-AR"/>
        </w:rPr>
        <w:t xml:space="preserve"> Anatomía patoló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101 biopsia por incisión o por pun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102 estudio macro y microscópico de pieza operato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103 estudio macro y microscópico de pieza de resec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104 biopsia por congelación y estudio difer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105 estudio biopsico seriado y semiseri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106 Citología exfoliativa oncológic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En toda mujer que haya iniciado relaciones sexuales, o mayores de 18 añ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La cobertura está indicada en un papanicolaou anual durante tres años, y de ser éstos normales cobertura de un papanicolau cada dos años, en el marco de un programa de rastreo masiv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107 Citología exfoliativa horm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108 necropsia de neonato o lact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110 citología exfoliativa oncológica bronqu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111 citología exfoliativa oncológica de líquidos lavados trasud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201 receptores hormonales con técnica inmunohistoquímica para cáncer de mam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Establecer indicación o no de terapia hormonal (tamoxifeno) y su eventual nivel de respues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Establecer pronóstico (especialmente en neoplasias con metástasis ganglion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0202 anticuerpos monoclonales con técnica inmunohistoquímica para tumore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Imposibilidad histológica o citológica de determinar diagnóstico de histotipo tumo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Imposibilidad histológica o citológica de determinar origen tumo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Metástasis de origen desconoc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 Todas las proliferaciones linfoideas en general: para su correcta tipific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5. Tipificaciones de neoplasias indiferenciada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Anestesi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60101 anestesia mínima para procedimiento diagnós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60102 analgesia regional continu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60103 analgesia regional por bloqueo subaracnóid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60104 hipotermia controlada y/o neuroleptoanalges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60105 intubación endotraqueal fuera acto operatori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xml:space="preserve">. </w:t>
      </w:r>
      <w:r>
        <w:rPr>
          <w:rFonts w:eastAsia="Times New Roman" w:cs="Arial" w:ascii="Arial" w:hAnsi="Arial"/>
          <w:b/>
          <w:bCs/>
          <w:color w:val="808080"/>
          <w:sz w:val="16"/>
          <w:szCs w:val="16"/>
          <w:lang w:eastAsia="es-AR"/>
        </w:rPr>
        <w:t>Cardi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01 Electrocardiograma en consulto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02 electrocardiograma en domicil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03 electrocardiograma del haz de h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04 electrocardiograma de holter -24 hs- 1 ca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05 sobreestimulación cardía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06 electrocardiograma con derivación intraesofá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07 vectocardiogra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09 monitoraje operato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10 cardioversión- no enu.t.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11 erg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12 curvas de dilu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15 fluxometría doppl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16 termodilu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17 rehabilitación del cardiópa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18 electrocardiograma de holter -24 horas- más de 1 ca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19 Tilt-tes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120 monitoreo ambulatorio de tensión arterial (presur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201 estudio electrofisiológico del Haz de Hiss: iguales indicaciones que el código 17020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202 estudio electrofisiológico completo cardíaco con Pruebas terapéuticas y de estimulación</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Evaluación de la función del Nódulo Sinus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sintomáticos en los cuales la disfunción del Nódulo Sinusal (DNS) se sospecha como causa de síntomas pero que la relación entre arritmias y síntomas no fue claramente establecida luego de una evaluación apropiad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DNS documentada en los cuales la evaluación de la conducción AV o VA o la susceptibilidad a arritmias pueden contribuir a la selección más apropiada de la modalidad de marcapase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bradiarritmias documentadas electrocardiográficamente para determinar si esas anormalidades son debidas a enfermedad intrínseca, disfunción autonómica o efectos de drogas que permitan seleccionar entre diferentes opciones terapéutic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sintomáticos con bradiarritmias conocidas para evaluar otras potenciales arritmias como causante de los síntom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En pacientes con BAVs adquirid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sintomáticos en los cuales se sospecha un bloqueo His Purkinje como causa de los síntomas y no pudo ser establecid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BAV de 2 ó 3 tratado con MCP, que permanece sintomático y en quien se sospecha otra arritmia como causa de los síntom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BAV de 2 ó 3 en los cuales conocer el sitio del bloqueo o sus mecanismos o su respuesta a fármacos o a otras intervenciones temporarias puedan ayudar a una terapia directa o establecer pronóstic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BAV de 2 ó 3</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sintomáticos en los cuales los síntomas y la presencia del BAV tienen correlación electrocardiográfic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asintomáticos con BAV transitorios asociados a bradicardia sinusal (por ejemplo BAV de 2 tipo 1 observada durante el sue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En pacientes con deterioro crónico de la conducción AV</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asintomáticos con bloqueo completo de rama en los cuales un tratamiento farmacológico pueda incrementar el deterioro de la conducción o producir un BAVC.</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 En pacientes con taquicardias de QRS angost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pisodios frecuentes o mal tolerados de taquicardias que no responden adecuadamente a drogas y para quienes la información del sitio de origen, mecanismo, propiedades electrofisiológicas de las vías de la taquicardia es esencial para elegir la terapia apropiada (farmacológica, ablación marcapaseo o ciru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que refieren preferencia por el tratamiento por ablación con respecto al farmacológic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pisodios frecuentes de taquicardias que requieren tratamiento con drogas y para quienes podría existir efecto pro arrítmico u ocasionar deterioro en la función del nódulo sinusal o deterioro en la conducción AV.</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5. En el paciente con taquicardias de QRS anch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en quienes el diagnóstico no está claro luego del análisis del trazado electrocardiográfico disponible y en quien el conocimiento del diagnóstico correcto es necesario para su cuid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 En pacientes con síndrome de QT prolongad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Identificación de efectos proarrítmicos de drogas en pacientes que experimentaron TV sostenida o paro cardíaco durante su emple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síncope o asintomáticos por arritmias en quienes las catecolaminas puedan enmascarar una anormalidad del Q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7. En pacientes con complejos ventriculares prematuros, duplas y TVN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otros factores de riesgo de futuros eventos arrítmicos tales como baja FEVI, ECG de señal promediada positivo y TVNS o registros holter en los cuales un EEF pueda ser considerado para evaluación de riesgo y para la guía de la terapéutica en pacientes con TV inducibl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sintomáticos con EV unifocales, duplas y TVNS que son candidatos a ablación por catét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8. En pacientes con WOLF-PARKINSON-WHIT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que están siendo evaluados para una ablación o cirugía de haz accesori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preexitación ventricular que sobrevivieron a un paro cardíaco o que padecen síncope inexplicabl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sintomáticos en quienes determinar la arritmia o conocer propiedades de la vía accesoria y el sistema de conducción normal ayudarían a determinar el tratamiento apropiad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 asintomáticos con antecedentes familiares de muerte súbita o con preexitación pero sin arritmias espontáneas, que desarrolla actividades de riesgo y en los cuales se desea conocer propiedades de la vía accesoria o si pueden inducirse taquicardias, ayudaría a dar recomendaciones para sus actividades o bien para seleccionar tratamient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preexitación ventricular que van a ser sometidos a cirugía cardíaca por otras raz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 En pacientes con síncope inexplicabl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sospecha de enfermedad cardíaca y síncope que permanece inexplicable luego de evaluaciones apropia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0. En pacientes sobrevivientes de un paro cardíac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Sin evidencia de un IAM transmur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Los que los han padecido a más de 48 hs. de haber sufrido un IAM en ausencia de recurrencia de eventos isquémic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Sobrevivientes de un paro cardíaco causado por bradiarritmi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Los asociados a trastornos de la repolarización (SQTP)</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En quienes los resultados de tests diagnósticos son confu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1. Para Guía de tratamiento antiarrítmic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TV sostenida o paro cardíaco especialmente en aquellos con IAM previ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taquicardia con reentrada ventriculoatrial y vía accesoria o FA asociada con una vía accesoria para quienes se planea un tratamiento crónic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taquicardia por reentrada en el nódulo sinusal, Fibrilación Auricular y Aleteo Auricular sin preexitación ventricular para quienes se plantea tratamiento crón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70203 Ablación por radiofrecuencia de arritmias cardíac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Procedimientos de ablación por catéter en pacientes con taquicardia supraventricular paroxística sintomática por reentrada a nivel del nodo auriculoventricular, en quienes la farmacoterapia resulte inapropiada para controlar la arrit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Procedimientos de ablación por catéter en pacientes con taquicardia supraventricular paroxística sintomática por reentrada auriculoventricular a través de vías accesorias (Síndrome de Wolff Parkinson White) en quienes la farmacoterapia resulte inapropiada para controlar la arrit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Procedimientos de ablación por catéter en pacientes con aleteo auricular en quienes la farmacoterapia resulte inapropiada para controlar la arrit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 Procedimientos de ablación del nodo auriculoventricular con colocación de marcapaso definitivo en pacientes con taquiarritmias auriculares sintomáticas en quienes la farmacoterapia resulte inapropiada para controlar la frecuencia ventricular (si la ablación primaria de la arritmia auricular no es viable)</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xml:space="preserve">. </w:t>
      </w:r>
      <w:r>
        <w:rPr>
          <w:rFonts w:eastAsia="Times New Roman" w:cs="Arial" w:ascii="Arial" w:hAnsi="Arial"/>
          <w:b/>
          <w:bCs/>
          <w:color w:val="808080"/>
          <w:sz w:val="16"/>
          <w:szCs w:val="16"/>
          <w:lang w:eastAsia="es-AR"/>
        </w:rPr>
        <w:t>Ec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01 ecocardiograma completo a m y b</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04 ecografía tocoginecológica con o sin trasductor vag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06 ecografía mamaria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07 ecografía cereb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09 ecografía oftalmológica uni o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10 ecografía tiroid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11 ecografía de testícul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12 ecografía completa de abdom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13 ecografía hepato biliar, esplénica o torác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14 ecografía de vejiga o próstata con o sin trasductor rec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16 ecografía renal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17 ecografía aorta abdominal dinámica y est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118 ecografía pancreática o suprar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201 ecodoppler periférico blanco y neg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202 ecodoppler periférico col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203 ecodoppler color circulación portal-suprahepático-ca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204 ecodoppler color esplénico-ca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301 ecodoppler cardíaco col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302 ecocardiograma de stress físico y/o farmacológico (c/imagen digitalizad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Diagnóstico diferencial de isquemia miocárdica con ergometría dudo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Diagnóstico diferencial de isquemia miocárdica asociada a entidades que alteran la sensibilidad de la ergometría (BCRI, miocardiopatías, WOLF-PARKINSON-WHI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Seguimiento y control de tratamiento en pacientes con enfermedad coronaria conocida y postoperato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 Información pronóstica en pacientes con IAM pasibles de cirugía de revascularización y para evaluación de su isqu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501 ecodoppler cardíaco fetal col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0502 ecodoppler transcrane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La detección de vasoespasmo en HSA (aumento de la velocidad de fluj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La detección no invasiva de ateromatosis intracraneal en el adulto (aumento focal de la velocidad de flujo) o hemoglobinopatías en el ni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Monitoreo intraoperatorio (Detección de microembolos) en cirugía cardiovascular o endarterectomía carótid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 En el diagnóstico de muerte encefálica como método complementario o en las situaciones especiales descript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86001 ecografía de partes blanda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Endocrinología y nutri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90101 metabolismo bas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90102 régimen individual con preparación de menú dieté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90103 preparación de dieta parenteral y/o enteral</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xml:space="preserve">. </w:t>
      </w:r>
      <w:r>
        <w:rPr>
          <w:rFonts w:eastAsia="Times New Roman" w:cs="Arial" w:ascii="Arial" w:hAnsi="Arial"/>
          <w:b/>
          <w:bCs/>
          <w:color w:val="808080"/>
          <w:sz w:val="16"/>
          <w:szCs w:val="16"/>
          <w:lang w:eastAsia="es-AR"/>
        </w:rPr>
        <w:t>Gastroenterología</w: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01 test de Bernstein Prueba de perfusión esofá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02 sondeo gástrico fraccionado para test secretorio con drog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04 sondeo con electodo intragástrico para p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05 sondeo gástrico para test secretorio con insulina test de holland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07 sondeo duodenal de doble luz para estimulación pancre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11 motilidad esofágica man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12 determinación del reflujo gastroesofág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13 lavado gástrico o esofágico en paci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15 colocación de sonda balón de Sengstak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16 biopsia peroral esofágica o gástrica (incluye cepill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20 esofagofibroscop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22 esofagogastroduodenofibroscop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23 canulación endoscópica de ampolla de vater para colangiografía retrógra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24 colonofib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25 rectosigmoid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26 rectosigmoidofib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28 dilatación esofágica con control endoscópico por cualquier mecan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34 polipectomía endoscópica gástr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135 polipectomía endoscópica colón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201 colangiopancreatografía retrógrada endosc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202 colangiopancreatografía retrógrada endoscópica con extracción de cálcu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301 estudio dinámico de glándulas saliv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401 ablación de tumores esofágicos por métodos físicos o quím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501 phmetria esofágica para lacta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00601 búsqueda de hemorragia digestiva con eritromarcadore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hemorragia gastrointestinal detectada o sospechada y no localizada por los procedimientos endoscópicos y/o angiográf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Genética huma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101 estudio genético comprende consult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102 dermatoglif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103 cromatina sexual en mucosa o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104 análisis cromosómico de cariotipo simp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105 análisis cromosómico de cariotipo con bandas 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106 análisis cromosómico de cariotipo con bandas Q</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107 análisis cromosómico de cariotipo con bandas G-T y Q</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201 estudio completo de histocompatibilidad para transplante de órganos hasta 5 perso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202 estudio completo de histocompatibilidad para transplante de órganos por pers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203 cross-match contra panel de linfocitos en receptor de transplante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204 cross-match contra panel de linfocitos en receptor de transplante renal hiperinmuniz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205 cross-match contra donante vivo en linfocitos t y b en receptor de transplante renal 48 hs. previas al transpl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206 determinación de antígenos DR-DQ en receptor o en donante de transplante renal o de medula ós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10207 cultivo mixto de linfocitos, paso final del transplante renal o de medula óse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xml:space="preserve">. </w:t>
      </w:r>
      <w:r>
        <w:rPr>
          <w:rFonts w:eastAsia="Times New Roman" w:cs="Arial" w:ascii="Arial" w:hAnsi="Arial"/>
          <w:b/>
          <w:bCs/>
          <w:color w:val="808080"/>
          <w:sz w:val="16"/>
          <w:szCs w:val="16"/>
          <w:lang w:eastAsia="es-AR"/>
        </w:rPr>
        <w:t>Ginecología y obstetri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101 Colp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asegura la cobertu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En pacientes cuyo papanicolaou resultado sea anormal o dudo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103 test Sims-Hun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104 estudio moco cerv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105 persuflación con registro quimográf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106 persuflación hidrotub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107 instilación de sustancia radiopa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108 cepillado de epitelio vaginal y cervical para deteccion hpv ca in situ</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201 Amnioscop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202 monitoreo fe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203 psicoprofilaxis del parto, méto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204 control obstétrico del trabajo de par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301 estudio de maduración pulmonar fe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20401 Espectofotometría de líquido amniótic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Hemoterap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01 transfusión de sangre hasta 500 cm3</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02 transfusión de plasma hasta 300 cm3</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03 transfusión de hematíes sedimentados hasta 300 cm3</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04 transfusión de glóbulos rojos lavados hasta 300 cm3</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05 plasmaféresis o eritroféresis hasta 500 cm3 de sangre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06 transfusión de sangre sin leucocitos con o sin plaquetas hasta 500 cm3</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07 transfusión de plaquetas y/o leucocitos provenientes de 500 cm3 de sangre o frac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08 exanguíneo-transfusión por la primera unidad hasta 500 cm3</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09 exanguíneo-transfusión unidades subsiguientes de 500 cm3 o frac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10 transfusión fetal intra-úte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11 sangría por recolección con equipo al vací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12 transfusión intraamnió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113 transfusión de crioprecipitados g a h provenientes de 500 cc de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0201 Autotransfu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1005 plasmaféresis con separador celular tipo haemonetics o sim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1006 Aféresis de plaquet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rombocitosis esencial (si el recuento de plaquetas es mayor que 1,000,000/mm3)</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1101 ultrafiltr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1102 ultrafiltración con filtros de prosorva o similares (complement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1201 criopreserv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1202 trasplante de médula ósea autólog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41203 trasplante de médula ósea alogenéic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Rehabilitación méd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50101 fisioterap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50102 kinesioterap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50103 terapia ocupacional por se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50104 rehabilitación del lenguaje (por se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50105 pilones para amputados aline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50106 kinesioterapia o fisiatría a domicili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2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Medicina nucle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01 curva de captación tiróidea tres determin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02 estudio completo de la función tiróidea con Iodo 131</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03 excreción urinaria de Iodo 131</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04 Prueba de inhibición test Wern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05 Prueba de estimulación Test de Quer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06 vida media efec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07 dosis terapéutica en tirotoxico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08 tratamiento de carcinoma de ti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09 detección de trombosis con fibrinógeno marc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10 detección de supuraciones abdominales con fibrinógeno marc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11 radiorrenograma isotópico simp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12 radiorenograma con clearence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13 filtrado glomer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14 flujo plasmático renal efectiv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15 flujo sanguíneo total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16 volumen minuto cardía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17 clearence tisular y/o mus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18 flujo cereb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19 determinación de agua corporal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20 determinación de agua extracel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21 determinación de sodio total intercambiable y espacio de sod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22 determinación de potasio total intercambiab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23 determinación del volumen sanguíneo total globular plasmático con radioisótop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24 vida media de hematíes relación hepato-esplén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25 vida media de hematí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26 vida media de leucocitos y/o plaquet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27 tiempo medio plasmática del fe59</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28 curva de utilización fe59</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29 tiempo medio plasmático y curva de utilización de fe59</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30 diagnóstico de anemia perniciosa con vitamina B12 Co60</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31 dosis terapéutica para tratamiento de policitemia ve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32 estudio de absorción con grasas marcadas c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33 estudio de absorción y excreción de grasas marcadas con radioisótop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34 relación perfusión ventilación con Xe 133</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35 tratamiento intraarticular con P32 u au198 coloid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36 tratamiento paliativo con P32 de cáncer de mama con metástasis óse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137 tratamiento con P32 o Au198 por diseminación tumoral en cavidades seros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01 Centellograma de cereb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03 centellografía de medula ós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04 mielografía isot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05 cisternografía isoto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06 fistulografía isotópica del Líquido Cefalo Raquíd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07 ventriculografía isot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08 Centellograma ós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10 centellografía de articul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11 Centellograma de ti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12 Centellograma de tiroides y mediast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13 barrido total para carcinoma de ti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14 Centellograma de parati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15 Centellograma de glándulas saliv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16 Centellograma de pulm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17 Centellograma hep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18 Centellograma del pool vascular hep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19 Centellograma de páncre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20 Centellograma de baz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21 Centellograma renal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22 centellografía del pool vascular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23 Centellograma de placen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24 Centellograma de vías linfát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31 Spect cardíaco- coronario estudio de perfusión con talio 201 esfuerzo y redistribución</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Organo o tejido reemplazado por transplante (corazón), Organo o tejido reemplazado por transplante (válvula del corazón), Organo o tejido reemplazado por otro medio (válvula del corazón), Estenosis mit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Insuficiencia mitral reumática, Estenosis mitral con insuficiencia, Enfermedades de la válvula mit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enosis aórtica reumática, Insuficiencia aórtica reumática, Estenosis con insuficiencia aórtica reum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nfermedades de la válvula aórtica, Aterosclerosis coronaria, Aneurisma del corazón, Enfermedad isquémica del corazón, Fibrosis endomiocárdica, Cardiomiopatía hipertrófica obstructiva, Fibroelastosis endocárdica, Cardiomiopatía, Hemibloqueo de rama izquierda del haz de Hiss, Bloqueo de la rama izquierda, Bloqueo de la rama derecha del haz de Hiss, Taquicardia paroxística supraventricular, Taquicardia paroxística ventricular, Taquicardia paroxística, Paro cardíaco, Disritmia cardía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Insuficiencia del corazón izquierdo, Insuficiencia cardíaca, Miocarditis, Degeneración miocárd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rastornos funcionales consecutivos a cirugía cardiovascular, Rotura de cuerda tendinosa, Rotura de músculo papilar, Complicación mecánica de otro dispositivo, prótesis e injerto vascul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32 Spect cardiaco-coronario estudio de perfusión con talio 201 dipiridamol y redistribución: iguales indicaciones que el código 260231</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33 Spect cardíaco-coronario estudio de perfusión con talio 201 con dobutamina y 4 hs. iguales indicaciones que el código 260231</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234 Estudio función ventricular izquierda y perfusión miocárdica con spect reposo y esfuerzo c/ mibi tc 99m: iguales indicaciones que el código 260231</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01 Prueba de estímulo de la secreción de somatotrofina con determinación de ST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02 Prueba de freno de la secreción de somatotrofina con determinación de somatrotof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03 Prueba de estímulo hipotálamo-hipofisiaria con determinación de FS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04 Prueba de estímulo hipotálamo-hipofisiaria con determinación de L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05 Prueba de estímulo gonadal con hormona gonatropa coriónica HGG con determin aciónde estrógenos tot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06 Prueba de estímulo gonadal conHGG con determinación de testoster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07 Prueba de estímulo con TRH con determinación de TSH y tiroxina plasm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08 Prueba de estímulo con TRH con determinación de TS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09 estímulo hipotálamo hipofisiario con determinación de ACT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10 inhibición hipotalámico-hipofisiaria con determinación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11 Pruebas de inhibición de muquet o similares con determinación de cortis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12 estudio del ritmo circadiano de cortis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13 Prueba estímulo hipotalámico-hipofisiaria con determinación de prolac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414 Prueba de inhibición hipotalámico-hipofisiaria con determinación de prolac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01 Centellograma de cereb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03 Centellograma de medula ós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04 mielografía isoto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05 cisternografía isot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06 fistulografía isotópica del Líquido Céfalo Raquíd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07 ventriculografía isot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08 Centellograma ós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10 centellografía de articul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11 Centellograma de ti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12 Centellograma de tiroides y mediast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13 barrido-total para carcinoma de ti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14 Centellograma de parati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15 Centellograma de glándulas saliv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16 Centellograma de pulm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17 Centellograma hep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18 Centellograma del pool vascular hep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19 Centellograma de páncre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20 Centellograma de baz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21 Centellograma renal bilat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22 Centellograma del pool vascular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23 Centellograma de placen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24 Centellograma vías linfáticas abdominoinguinales, axilares y/o mediastin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25 angiografía radioisotópica por ár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26 estudio dinámico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27 radiocardiogra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28 perfusión sanguínea miocárdica con radioisótop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29 flebografía radioisotópica por áreas safenas, femorales, ilíacas, hum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31 dinámica del tránsito esófago gástr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60532 dinámica tránsito intestinal</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w:t>
      </w:r>
      <w:r>
        <w:rPr>
          <w:rFonts w:eastAsia="Times New Roman" w:cs="Arial" w:ascii="Arial" w:hAnsi="Arial"/>
          <w:b/>
          <w:bCs/>
          <w:color w:val="808080"/>
          <w:sz w:val="16"/>
          <w:szCs w:val="16"/>
          <w:lang w:eastAsia="es-AR"/>
        </w:rPr>
        <w:t xml:space="preserve"> Nefr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70101 hemohemodiálisis con riñón artificial en insuficiencia agu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70102 hemohemodiálisis con riñón artificial en insuficiencia crón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70103 hemodiálisis peritone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70104 hemodiálisis peritoneal continua ambulato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70201 evaluación pretrasplante renal en recept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70202 evaluación pretrasplante renal en dador</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Neumon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01 espir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02 espirometría antes y después de broncodilatado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03 broncoespir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04 traque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05 broncoscopía con instrumental ríg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06 broncofib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07 curva de flujo volumen con o sin espir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08 determinación de volúmenes pulmon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09 estudio de mecánica pulmon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10 análisis de gases en aire espirado y sangre arterioveno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111 capacidad pulmonar total y volumen residual (técnica de dilución por hel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201 lavado alveo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301 ablación de lesiones broncopulmonares por vía endoscópica por métodos físicos o quím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80401 Prueba de provocación bronquial con metacolin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w:t>
      </w:r>
      <w:r>
        <w:rPr>
          <w:rFonts w:eastAsia="Times New Roman" w:cs="Arial" w:ascii="Arial" w:hAnsi="Arial"/>
          <w:b/>
          <w:bCs/>
          <w:color w:val="808080"/>
          <w:sz w:val="16"/>
          <w:szCs w:val="16"/>
          <w:lang w:eastAsia="es-AR"/>
        </w:rPr>
        <w:t xml:space="preserve"> Neur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02 electroencefalografía con activación complej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03 nistagmografía electrorretin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04 electromiografía de miembros superiores o inferiores o fa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05 electromiografía de los cuatro miembr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06 electromiografía con velocidad de conduc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07 reflexograma patelar y/o aquilia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08 cronaxi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09 electrodiagnós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10 reografía cerebral cardíaca o vascular perifér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11 potenciales evocados de cualquier vía de conducción o sent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112 Holter electroencefalográfic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 pacientes en los que se sospecha un trastorno convulsivo que no se logra diagnosticar con estudios convencionales. Un EEG (electroencefalograma) ambulatorio debe ser siempre precedido por un EEG en reposo. La historia clínica del paciente debe apoyar la necesidad médica del procedimiento (por ej, EEG de reposo inconcluyente y necesidad de estudios subsecuentes para definir el diagnós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201 Polisomnografía con oximetría en neonat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pnea del sue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202 Polisomnografía con oximetria nocturna en adultos con Presión Positiva Continua en la Vía Aére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si cumple los siguientes crite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Con alto impacto de los síntomas en la vida di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Alta sospecha de apnea del sue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Dispuestos a utilizar Presión Positiva Continua en la Vía Aérea (PPC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 Que han intentado otras medidas (deshabituación al tabaquismo, tratamiento de la obesidad, evitar medicación predisponente como benzodiacepinas, etc.)</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90203 Tratamiento del blefarospasmo con toxina botulínic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Oftalm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01 oftalmodinam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02 campo visual campimetría y/o peri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06 tonometría en niños con anestesia gene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08 goni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09 curva tensi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10 tonografía con tonógrafo electrón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11 retin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13 retinofluorescein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16 extracción de cuerpo extraño en cor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17 depilación eléctrica del párpado de todos los elementos afect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18 dilatación de conducto lacrimonasal intubación, plombaj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19 oftalmoscopía indirecta binocular con esquema de fondo de oj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20 estudio de fijación en el estrabismo con visuscop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122 exoftalmología prescripción de cristales control posterior tonometría y fondo de oj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201 campimetría computariza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202 Paquimetría computarizad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 con disminución visual que se presenta con edema corneal en la biomicroscopía. Se realiza seguimiento con recuento endotelital y paqui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204 Topografía corne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iagnóstico de queratocono (mancha roja inf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00205 angiografía con indocianin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Otorrinolaring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01 estudio funcional laberín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02 audi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03 logoaudi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04 Pruebas supralimin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05 selección de otoamplifonos incluye Radstronic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07 técnica de Proestz</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09 impedanci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10 examen funcional de nariz (rinoman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11 extracción cuerpo extraño oído o tapón cerum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12 taponamiento nasal ant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13 taponamiento nasal anteropost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15 cauterización nariz</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18 laringoscopía direc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20 extracción de cálculo salival sin incisión cateterización, dilatación del conducto saliv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21 inyección de sustancia radiopaca para broncograf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22 otomic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23 rino-sinuso fibroscopía diagnós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24 faringo laringo fib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10125 tratamiento de lesiones otorrinolaringológicas por medios físicos o químic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Pedia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20104 atención del recién nacido normal o patológico en sala de part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Salud men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101 psicoterapias individuales niños o adult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102 psicoterapias grupales o colectivas niños o adult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103 psicoterapia de pareja o famil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104 electroshock electronarco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107 goteo con psicofármacos en enfermos no intern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109 sueño prolong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110 reflejos condicion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111 Pruebas psicométr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112 Pruebas proyectivas perfil de personalida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201 hospital de d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202 hospital de noch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301 talleres de actividades grupales para prevención primaria y secund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30302 Talleres de estimulación temprana, incluye guarde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asegura la cobertu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n niños de hasta dos años de edad con déficits neurosensorial</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Radi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101 radioscopía simp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102 radioscopía con intensificador de imag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103 radioscopía con circuito cerrado de televi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01 radiología del cráneo, cara, senos paranasales o cavum</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03 radiología temporal o agujeros ópticos, comparativ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04 radiología articulación temporomandib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05 ortopantomografía (panorámica de cara o crán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07 telerradiografía de cráneo y/o perfil fa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09 radiología de raquis (colum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11 radiología hombro, húmero, pelvis, cadera y fému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13 radiología antebrazo, codo, mano, rodilla, pie, pierna, tobillo y pi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14 medición comparativa de miembros inferiores (ortorradi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15 radiología ampliada o macrorradi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216 artr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301 Radiología tórax</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Observaciones: no existe evidencia científica que avale la solicitud de esta práctica como rastreo sistemático en la búsqueda de cáncer de pulmón, por tanto no constituye una indicación para el examen periódico de salud en esta condi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303 bronc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304 neumomediasti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01 sial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02 esófago -estudio seri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03 radiología seriada gastroduod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04 radiología seriada gastroduodenal, técnica doble contras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05 radiología seriada esofagogastroduod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06 duodenografía hipotón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07 radiología tránsito intestino delgado o cól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08 radiología seriada ileocecoapendi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09 radiología colon por enema y evacu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11 radiología colon por enema e insufl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12 radiología colon por enema evacuado y doble contras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13 colecistografía oral incluye Prueba de evacu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14 colecistografía endovenosa incluye Prueba de evacu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15 colangiografía endoveno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16 colangiografía operato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18 fistulocolangiografía colangiografía posoperato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19 colangiografía retrógrada por fib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20 neumoperitoneografía retroneumoperitone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421 radiología simple de abdom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501 radiología simple de árbol urin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502 urograma excretor pielografía descend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503 urograma excretor con estudio vesical pre y posmicci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504 urograma minutado o por goteo pielografía por perfus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505 pielografía ascend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507 cistouretrografía miccional cistouretrografía ascend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508 cistouretrografía por estudio de incontin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601 Mamografía. Sen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Observaciones: la misma será comprendida como práctica preventiva cuando se realice de forma anual y periódica en el rastreo sistemático de cáncer de mama. Para ello las beneficiarias deberán tener no menos de 49 años, o bien, a edades menores, tener antecedentes de cáncer de mama familiar o personal, u otros factores de riesgo. Toda otra indicación como la displasia mamaria, o la detección de cáncer mamario en pacientes de alto riesgo será para detección de casos, acorde a las guías que establece el Programa Nacional de Garantía de Calidad de la Atención Méd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602 mamografía. proyección ax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603 galact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604 histerosalpingografía con Prueba de cot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605 pelvineum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606 ginec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607 pelvimetría radi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701 sinusografía por cateter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702 ventriculografía por inyección de medio contraste líquido o gaseo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703 arteriografía cerebral por cateter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704 arteriografía carótidea o verteb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705 neumoencefaloventriculografía fraccionada cistern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706 mielografía ascendente o descend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707 discografía neurografía epidur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04 cardiografía o angiocardi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05 coronariografía incluye ventricul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06 investigación de fístulas vasculares pulmon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07 panarteriografía del cayado aórtico y vasos del cuello por cateter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08 aort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10 arteriografía de arterias medulares y/o intercost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11 arteriografía selectiva de ramas de aorta abdo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12 arteriografía periférica de miembr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14 cav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16 esplenoportografía por punción esplén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18 flebografía selectiva de afluentes abdominales o torácicos de la vena ca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20 flebografía de miembro superior o inferi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822 linfografía por exposi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901 tomografía line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902 tomografía hipocicloidal, politom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903 fistul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904 dacriocist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905 radiografía en quirófano o habit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907 |radiografía en quirófano con amplificadores de imáge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0908 radiografía a domicil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01 Tomografía Axial Computada cereb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02 Tomografía Axial Computada cerebral reforza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04 Tomografía Axial Computada oftalmoló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05 Tomografía Axial Computada tiróid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06 Tomografía Axial Computada mam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07 Tomografía Axial Computada ginecoló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08 Tomografía Axial Computada completa de abdom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09 Tomografía Axial Computada hepatobiliar esplénica pancre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10 Tomografía Axial Computada torác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11 Tomografía Axial Computada vejiga y prósta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12 Tomografía Axial Computada otros órganos y reg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013 Tomografía Axial Computada de colum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101 marcación mamaria prequirúr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1201 Densitometría óse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Diagnóstico de Osteoporosis. En mujeres que cumplan con ambos de los siguientes crite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 tengan un puntaje IARO (instrumento de análisis de riesgo de osteoporosis) mayor o igual a nueve sumado a alguno de los factores de riesg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 Estén dispuestas a realizar tratamiento específico para la osteoporo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Seguimiento de Osteoporosi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En mujeres bajo tratamiento de osteoporosis no debe solicitarse una DMO (densitometría ósea) de seguimiento antes de los dos añ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No es necesario solicitar dos sitios diferentes para el diagnóstico de osteoporosi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En las mujeres jóvenes se puede solicitar DMO columna lumbar y en las mayores de 65 puede solicitarse solamente DMO de cader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En las pacientes con DMO normales (T score mayor a –1) el seguimiento no debe realizarse en un intervalo menor de 3 a 5 añ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Las mujeres con DMO por encima de lo normal no requieren seguimient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Las mujeres en programa de prevención deben ser seguidas cada 2 años hasta la estabilización de la medición. Luego debe realizarse cada 3 añ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Anex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IARO: Instrumento de Evaluación de Riesgo de Osteoporo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5 puntos para mayores de 75 añ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 puntos entre 65 y 74</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5 puntos entre 55 y 64 añ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9 si el peso es menor 60 k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puntos entre 60 y 69.9 k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puntos si no usa actualmente estrógen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2001 Resonancia magnética nuclear cereb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2002 Resonancia Magnética Nuclear cerebral con gadolin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2005 Resonancia Magnética Nuclear tiróid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2008 Resonancia Magnética Nuclear completa de abdom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2009 Resonancia Magnética Nuclear hepatobiliar esplénica pancre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2010 Resonancia Magnética Nuclear torác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2011 Resonancia Magnética Nuclear vejiga y prósta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2012 Resonancia Magnética Nuclear de otras regiones encefálic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n caso de lesión orgánica ( tumores cerebrales, malform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2013 Resonancia Magnética Nuclear de colum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ostoperatorio de columna. Sospecha de hernia discal recurrente postquirúrgica. Ciática y estenosis del canal lumbar. Radiculopatía Cervical. Mielopatía. Siringomielia. Tumores espinales. Tumores de la médula y de la columna. Infección. Anomalías congénitas. Complementa a la ecografía en el período neonatal. Trauma. Evaluación de la compresión medular (La tomografía es de elección para el traumatismo de colum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42014 Resonancia Magnética Nuclear de articul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tología de Rodil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Pacientes con lesión traumática aguda, subaguda o crónica con sospecha de compromiso de menisco o ligament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Pacientes con síntomas internos compatibles con lesiones meniscales o ligamentarias sin antecedente de traumatismo previo de por lo menos 2 meses de evolución como paso previo al estudio artroscópic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w:t>
      </w:r>
      <w:r>
        <w:rPr>
          <w:rFonts w:eastAsia="Times New Roman" w:cs="Arial" w:ascii="Arial" w:hAnsi="Arial"/>
          <w:b/>
          <w:bCs/>
          <w:color w:val="808080"/>
          <w:sz w:val="16"/>
          <w:szCs w:val="16"/>
          <w:lang w:eastAsia="es-AR"/>
        </w:rPr>
        <w:t xml:space="preserve"> Terapia radi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50101 roentgenoterapia superficial o profun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50102 telecobaltoterapia telecesioterapia radioterapia dinám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50301 tratamiento con acelerador lineal incluye simulación, planificación, colimadores y dosi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50310 braquiterapia, terapia de contac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50311 braquiterapia, terapia intracavit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50312 braquiterapia, terapia interstici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50313 braquiterapia, terapia intralum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50313 betaterapia oftálm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50314 betaterapia precavitaria encefál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50315 betaterapia intracavitaria encefálic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3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Ur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60101 uretrocistocopía con instrumental ríg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60102 uretrocistofib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60103 sondaje ves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60105 cistotonomanomet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60107 uretr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60108 uretrocistoureterofibroscopía con videoscop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60111 estudio urodinámico comple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60112 peneoscopí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Tratamientos Especi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80101 puvaterap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Vitiligo extend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Psoriasis por falta de respuesta al tratamiento o lesiones profundas y/o extendi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Otras lesiones descamativas no micológicas/bacterianas de la pi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80201 Cámara Hiperbár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nfermedad por descompresión, gangrena gaseosa, y embolia gaseosa o aér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Asistencia en consultorio, domicilio e inter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00101 internación en terapia intens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20101 consulta en consulto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20201 consulta en domicil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20301 atención médica en internación clínica o quirúr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20303 interconsulta especializada en inter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20501 internación domiciliari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 Prestaciones sanatoriales y de enfermer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0101 Cama en habitación c/bañ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0105 atención del recién nacido en habitación y/o nursery</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0106 cama para acompaña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Internación en menores de 15 años, a fin de asegurar una adecuada contención por parte de un familiar durante un momento crítico como es la internación, y sobre todo en este grupo de perso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0109 observación en guardia o piso hasta 8 hor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0201 curacio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0202 curaciones quem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0401 nebulización (incluido oxíge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0402 nebulización con respirador (incluido oxíge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0501 incubadora tipo isolette o simi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0601 luminoterap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1103 asistencia respiratoria en terapia intens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1104 asistencia respiratoria en áreas de cuidados especi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1105 asistencia respiratoria en neonatolog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1106 monitoreo de presión endocranea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431107 oximetría por métodos no invasiv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xml:space="preserve">. </w:t>
      </w:r>
      <w:r>
        <w:rPr>
          <w:rFonts w:eastAsia="Times New Roman" w:cs="Arial" w:ascii="Arial" w:hAnsi="Arial"/>
          <w:b/>
          <w:bCs/>
          <w:color w:val="808080"/>
          <w:sz w:val="16"/>
          <w:szCs w:val="16"/>
          <w:lang w:eastAsia="es-AR"/>
        </w:rPr>
        <w:t>Análisis clín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02 aceton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04 acidimetría gástrica curva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05 ácido base, est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06 ACT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07 addis, recuento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13 aglutininas anti rh, medio salino albuminoso. Coombs indirec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14 aglutininas del sistema abo, medio salino albuminoso. Cuantitativ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16 alcohol dehidrogenasa - AD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17 alcohol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18 aldol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19 aldoster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20 alfa feto proteí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22 amilas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23 amilas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25 aminoácidos fraccionados por cromat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27 aminoaciduria fraccionada por cromat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28 amniótico líquido células naranj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29 amniótico líquido espectrofotometría test de Lisley</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30 amniótico líquido lecitina esfingomie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31 amon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32 AMP cícl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33 angiotens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34 anhidrasa carbónica b eritrocit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35 antibiogra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36 antibiograma bacilo de Koch 7 antibió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40 anticuerpos antiglomerular inmunofluoresc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41 anticuerpos antimembrana basal inmunofluoresc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42 anticuerpos antimúsculo liso inmunofluoresc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43 anticuerpos contra cepa bacteriana aisla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44 anticuerpos antifracción microsomal de ti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46 anticuerpos antitiroglobu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49 antidesoxirribonucleasa - adne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50 antiestafilolis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51 antiestreptolisinas "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52 antiestreptoquin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54 antihialuronid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55 antimitocondriales. Anticuerp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56 antinucleares Anticuerp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57 antitripsina, inmunodifusión cuantit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58 antitrombina, titul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59 arsén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60 ascórbico, ác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61 autovacu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063 anticuerpos anti HIV</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01 baciloscopía directa - Ziehl Niels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02 baciloscopía directa y cultiv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03 baciloscopía por inmunofluoresc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04 bacteriología directa Gram</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05 bacteriología directa cultivo / identificación del germ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07 barbitúricos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08 Bence-Jones, proteínas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09 bicarbona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10 bilirrubinemia total, directa e indirec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11 bilirrubin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31 cadena liviana kappa y lamb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32 cadmio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33 calcemia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34 calcio ión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35 calcio Prueba de la sobrecarg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36 calci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37 calcitonina plasm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38 calculo urinario, examen fisicoquím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39 carbónico anhídrido pc0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40 cariotipo, mapa cromosóm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41 caroteno beta de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43 catecolaminas libres fraccionad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44 CEA carcinoembriogén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48 células neoplásicas, líquidos, exudados, trasud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50 cerebrosidos cromatográf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51 ceruloplás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52 cetogenoesteroides, urina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54 ceton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57 17 cetoesteroides neutros tot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58 17 cetoesteroides, Prueba o respuesta de los, a la estimulación con ACT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59 17 cetoesteroides, Prueba o respuesta de los, a la inhibición con dexametas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60 17 cetoesteroides, Prueba o respuesta de los, a la inhibición con dexametasona y estimulación con gonadotrofinas corión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61 17 cetoesteroides y 17 hidroxicorticoides, Prueba o respuesta de los, a la estimulación con ACT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64 citología vaginal hormonal 1 muest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67 cítrico, ác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68 cloro plasm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69 coágulación y sangría tiempo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70 coágulo retracción d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71 coagulograma bás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72 cobre en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73 cocaí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74 colesterol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76 colonias, recuento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77 compatibilidad rh o gam sangre materna. incluye determinación de Du y Coombs indirec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78 compatibilidad sanguínea matrimonial, 2 grupos sistema ABO y 2 genotipos sistema r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79 complemento actividad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80 complemento valoración inmunoquímica, C1q, C15, C3, C4, C5, C7, C8</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81 concentración de líquidos biológ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82 concentración, Prueba de la función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84 coombs directa, Prueb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85 coombs indirecta cualit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86 coombs indirecta cuantit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87 coprocultiv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88 coproporfir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89 cortis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90 creatinquinasa - CPK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91 creatina orina o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92 creatinina, orina o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93 creatinina clearence de depur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94 crioaglutin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95 crioglobul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196 cromatina sexu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41 Chagas aglutinación direc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42 Chagas fijación de complem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43 Chagas inmunofluoresc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44 Chagas reacción del látex</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61 Davidson diferencial Prueb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62 dehidroepiandroster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63 dermatofitos intradermorreac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66 dilución, Prueba de la función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68 digox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69 disacaridas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93 embarazo reacción inmunológica pa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95 eosinofilos recuento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96 eritroblastos porcentaje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97 eritrosediment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98 espermogra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299 estricnina, en líquidos biológ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00 estradiol plasm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01 estriol urin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02 estriol plasm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04 estrógenos tot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05 estrona plasm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07 etanol tóxico en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08 euglobulinas test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09 exudado nasofaríngeo investigación de loefl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31 factor de coagulación V</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32 factor de coagulación VI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33 factor de coagulación VII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34 factor de coagulación IX</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35 factor de coagulación X</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36 factor de migración linfocitaria MIF</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37 fenilalan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38 fenilceton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40 fenilpirúvico ácido cuantitativo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42 fenotiaz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43 ferr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44 fibrina productos de degradación - PDF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45 fibrinogeno en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49 físico químico examen liq. exudados trasudados, incluy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50 fluor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51 fluor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52 fólico ácido microbiológ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53 fondo oscu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54 fórmula leucocit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55 fosfatasa ácida prost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56 fosfatasa ácida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57 fosfatasa alca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58 fosfatasa alcalina citoquímica gomor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59 fosfatasa alcalina citoquímica Kaplow</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60 fosfatasa alcalina termoestab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61 fosfatasa alcalina - isoenzim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62 fosfat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63 fosfat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64 fosfo-exosa-isomer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65 fosfolípi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66 fósforo clearence depur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67 fósforo reabsorción tub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68 fragmento FAB FC</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69 Frei, intradermorreacción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70 FS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71 FTA/ABS inmunofluoresc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373 funcional examen materia fe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01 galactosa, Prueba de 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02 galactos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03 galactos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04 gases en sangre pCo2 y pO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05 gastrina plasmá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09 glóbulos blancos recu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10 glóbulos rojos recu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11 glucagon test d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12 gluc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13 glucemia curva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15 glucógeno, citoquím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16 glucoproteinogra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17 glucosa 6-fosfatodehidrogen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18 glucosa 6-fosfa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19 glutamato dehidrogen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20 glutamil transpeptid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22 glutation reduct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28 gonococos por inmunofluoresc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29 gota grue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30 graham tes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32 grasas materia fecal cuantitativ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33 grupo sanguín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63 haptoglob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64 Heins cuerpos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65 hematies, resistencia globular osmó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66 hematocri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67 hemoaglutinógenos a2 c/u</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68 hemocultivo aerobios anaerobios c/u</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70 hemoglobina dosaje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71 hemoglobina electrofore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72 hemoglobina en plas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74 hemoglobina alcali resist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75 Hemograma: En este código quedan incluidos el Recuento de Glóbulos Rojos, Hematocrito, dosaje de hemoglobina, Recuento de Reticulocitos, Recuento de Glóbulos Blancos y fórmula leucocit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o existe evidencia de su utilidad como pedido en el examen de salud del paciente asintom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76 hemolisinas en cali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77 hemosilinas en frí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78 hemopex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79 hemoside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80 heparina resist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81 Hepatograma completo: Este código incluye GOAT; GPT, Fosfatasa Alcalina, Colesterol Total, triglicéridos y KPT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83 hidatidosis hemoagluti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84 hidatidosis test del látex</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85 hidratos de carbono cromat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86 17-hidrocortic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87 hidroxindolacético ác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88 hidroxiprolin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89 hiperheparin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90 histoplas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92 homogentísico ácido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93 Hubbner test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494 Huddlesson reacción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31 mycobacterium, identific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32 identificación serológica de gérmen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34 indoxil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35 inmunoelectrofore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36 inmunoelectroforesis líqu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37 inmunoglobulina 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38 inmunoglobulina 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39 inmunoglobulina 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40 inmunoglobulina 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41 inmunoglobulina M</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42 insulina clearenc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43 insu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46 ionograma plasm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47 ionograma urin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48 isocítrico dehidrogen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91 lactamínico ác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92 láctico ácido enzim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93 láctico ácido en materia fe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94 láctico dehidrogenasa LD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96 LDH isoenzim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97 lactógeno placentario / somatomamotrof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598 látex artritis reumatoi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00 látex leptospir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02 látex trichino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03 lazo Prueba d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06 leucinaminopeptid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07 leucoaglutinación inhibición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08 leucoaglutininas método direc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09 leucoprecipit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10 levulínico delta aminoác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11 levulínico dehidrat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12 L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13 lipasa en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15 lipidograma electroforé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16 lípidos cromatograf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18 lipoproteinlip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19 Líquido Céfalo Raquíde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20 Líquido de punción fís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21 lisina vasopresina tes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22 listeri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23 lit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52 macroglobulina alfa2, inmunodifusión cuantit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53 magnesio en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54 magnesio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56 mantoux intradermo-reac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57 medulogra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58 melanina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60 mercurio screenin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62 metanefr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63 metanol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64 micología directo o color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65 micología cultivo e identific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67 moco cervical cristaliz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68 moco nasal ph citológ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69 mononucleosis test del látex o monotes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70 mononucleosis hemoagluti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71 mononucleosis hemolítico-Peters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72 monóxido de carbo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73 morfina o derivados en líquidos biológ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74 polisacári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675 mucoproteí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02 5-nucleotid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11 orina comple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13 orosomucoide, imunodifusión cuantit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14 osmolaridad clearenc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15 osmolaridad sue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16 oxígeno sangre po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34 papanicolau endo y exocervi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36 parasitológico seri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37 parásitos hemá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38 parásitos superio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39 parathorm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40 peroxidas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41 pH</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42 ph en sangre titul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43 piruvato-quin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44 pirúvico ácido enzimá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45 plaquetarios facto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46 plaquetas recuento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47 plasma recalcific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48 plasminóge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49 plomo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51 porfirinas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52 porfobilinógeno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53 potas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54 potas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55 pregnanodi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56 pregnantri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58 progester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59 prolac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60 proteico clearenc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61 proteína c reac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63 proteínas tot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64 proteinograma aceta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66 proteinogramas líqui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67 protein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68 protoporfir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69 protrombina consumo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70 protrombina owren o ducke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71 protrombina tiempo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772 pseudocolinester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01 quimiotrips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12 renina-angiotensina</w:t>
      </w:r>
    </w:p>
    <w:p>
      <w:pPr>
        <w:pStyle w:val="Normal"/>
        <w:spacing w:lineRule="auto" w:line="240" w:before="280" w:after="280"/>
        <w:rPr>
          <w:rFonts w:ascii="Arial" w:hAnsi="Arial" w:eastAsia="Times New Roman" w:cs="Arial"/>
          <w:color w:val="808080"/>
          <w:sz w:val="16"/>
          <w:szCs w:val="16"/>
          <w:lang w:val="en-US" w:eastAsia="es-AR"/>
        </w:rPr>
      </w:pPr>
      <w:r>
        <w:rPr>
          <w:rFonts w:eastAsia="Times New Roman" w:cs="Arial" w:ascii="Arial" w:hAnsi="Arial"/>
          <w:color w:val="808080"/>
          <w:sz w:val="16"/>
          <w:szCs w:val="16"/>
          <w:lang w:val="en-US" w:eastAsia="es-AR"/>
        </w:rPr>
        <w:t>660813 factor rh</w:t>
      </w:r>
    </w:p>
    <w:p>
      <w:pPr>
        <w:pStyle w:val="Normal"/>
        <w:spacing w:lineRule="auto" w:line="240" w:before="280" w:after="280"/>
        <w:rPr>
          <w:rFonts w:ascii="Arial" w:hAnsi="Arial" w:eastAsia="Times New Roman" w:cs="Arial"/>
          <w:color w:val="808080"/>
          <w:sz w:val="16"/>
          <w:szCs w:val="16"/>
          <w:lang w:val="en-US" w:eastAsia="es-AR"/>
        </w:rPr>
      </w:pPr>
      <w:r>
        <w:rPr>
          <w:rFonts w:eastAsia="Times New Roman" w:cs="Arial" w:ascii="Arial" w:hAnsi="Arial"/>
          <w:color w:val="808080"/>
          <w:sz w:val="16"/>
          <w:szCs w:val="16"/>
          <w:lang w:val="en-US" w:eastAsia="es-AR"/>
        </w:rPr>
        <w:t>660814 Rh factor c gran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15 Rhfactor c ch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16 Rh factor e gran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17 Rh factor e ch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18 Reticulocitos recuento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20 Rosse Ragan Prueb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31 salicilat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32 salmonella anticuerpos inmunofluoresc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33 Sangre Oculta en Materia Fec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Observaciones: se trata de una práctica de carácter preventivo en la cual se realizan tres determinaciones seriadas. Ha mostrado su efectividad en disminuir la mortalidad por cáncer de colón en un 30%.</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34 secretina test de 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35 seroton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37 siderofilina capacida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38 sims-hubbener test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39 sodio sangre u orina ca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41 somatotrof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45 sorbitol dehidrogen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46 subtipo A2 determi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47 sudor test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48 sulfas en sang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62 talio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63 testoster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64 Thorn Prueba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65 TSH tirotrof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66 T4 tiroxina to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67 T4 libre tiroxina efec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68 tolbutamida Prueba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70 toxoplasmosis hemoagluti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71 toxoplasmosis IF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72 toxoplasmosis reacción Sabin Feldma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73 transaminasa glutám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74 transaminasa pirúv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75 transfer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76 triglicéri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77 T3 triiodotironina uptak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78 triiodotironina total T3</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79 trombina Prueb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80 trombina tiempo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887 TTPC tiempo de tromboplastina KPT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01 urea clearenc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02 Ur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Observaciones: no se recomienda la realización de esta práctica en el examen de salud de pacientes asintomáticos ambulato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03 uretral exudado o fluj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04 uricem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05 úrico ácido en o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07 urocitograma una muest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31 vaginal exudado o fluj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32 vainillín mandélico áci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34 VDRL cuantit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35 variante bacteria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36 veronal Prueba de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37 vitamina 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38 vitamina B1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39 vitamina 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40 volemia radioquím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53 Widal reacción 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71 xilosa-d Prueba de 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81 zinc eritrocit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0982 zinc sér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00 antígeno prostático total P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Alta sospecha clínica de cáncer de prósta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Cáncer de próstata control terapéutico y de recaída del cáncer de prósta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05 ß-HCG gonadotrofina coriónica cualit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10 ß-HCG gonadotrofina coriónica cuantitativ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15 CD4 x citometría de fluj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20 Chlamidias anticuerpos ig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25 citomegalovirus anticuerpo ig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30 citomegalovirus anticuerpo igM</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35 colesterol HD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40 colesterol LD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45 CPK-MB</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50 drogas de abuso screenin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55 Epstein Barr anti vca Ig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ospecha de Mononucleosis infecciosa cuando los anticuerpos heterófilos son negativ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60 Epstein Barr anti vca IgM: iguales indicaciones que para el código 661055.</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65 fructosa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70 hemoglobina glicosid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75 Hepatitis A HAV IgM anticuerp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Diagnóstico de hepatitis A agu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Control de hepatitis A diagnosticada cuando se normalizan las transaminas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3. Control de hepatitis A diagnosticada de curso prolong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80 Hepatitis B HBCa AC anticuerpo Ig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ntrol pre y post vacunación hepatitis B</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85 Hepatitis B HBeAg antíge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ntrol de hepatitis crónica para descartar reactiv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90 Hepatitis B HBsAC anticuerp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ntrol post vacunación o revacu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ntrol de hepatitis B de curso frecuente una vez confirmada la seroconversión, aproximadamente a los 6 meses de la infección para constatar curación de la enfermeda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095 Hepatitis C HCV IgG anticuerp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1. Diagnosticar la exposición al virus C</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2. Rastreo serológico en hemodonantes y pacientes dializ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00 hidatidosis-arco 5</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05 HIV carga vi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10 HIV Western-Blo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15 marcador ca 125 ov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ntrol terapéutico o de recaída del cáncer de ov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20 marcador ca 15.3 ma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guimiento de tratamiento en mujeres con cáncer de mama diagnosticad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30 microalbuminu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35 monitoreo de fármacos para enfermedades crón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40 mycoplasma anticuerpoIg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45 rubeola anticuerpo Ig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Obligación de cobertura en los siguientes ca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eterminación de Inmunidad Virus rubeol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 </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50 rubeola anticuerpo IgM: iguales indicaciones que el código 661145.</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55 test rápido de fauc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60 torch (toxoplasmosis, rubeola, citomegalovirus y herp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65 estudio de ploidia celular en tejido tumoral por citometria de fluj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85 testosterona biodisponib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90 tirotrofina ultrasensibl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661195 screening neonatal (incluye: TSH neonatal, dosaje de fenilalanina y tripsina inmunorreactiv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ANEXO III</w: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Formulario Terapéut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as características que reúne este formulario son las siguie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os principios activos incluidos atienden el 95% de los problemas de salud que se presentan en la consulta ambulato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o se incluyen los medicamentos financiados a través del Fondo Solidario de Redistribución por resoluciones de la Administración de Programas Especiales y leyes de protección de grupos vulnerab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o se incluyen medicamentos de venta libre, ni específicos para patologías oncológ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a cobertura de los medicamentos específicos para la terapéutica de la Diabetes (Resolución 301/99 MsyAS)se especifica en el Anexo I, por lo que no está incluida en este formul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a cobertura de los medicamentos específicos para la terapéutica de la Miastenia Gravis (Resolución 791/99 MsyAS) se especifica en el Anexo I, por lo que no está incluida en este formul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os medicamentos incluidos en el listado tienen cobertura obligatoria por los Agentes del Seguro de Salud al 40% del valor de referencia según Anexo IV de la presente Resolu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os Agentes del Seguro de Salud podrán ampliar la cobertura e incluir otros medicamentos de acuerdo a las necesidades de sus beneficiarios y financiami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incluyeron los principios activos que demostraron tener efectividad clínica comprobada, y ser la mejor alternativa en relación al resto de otros principios activos dentro de la banda terapéutica en las que fueron evaluados, los estudios disponibles de costo-efectividad correspondie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a selección de principios activos fue realizada sobre la base de los criterios que se establecen en las guías de Evaluación de Tecnología Sanitaria para la Medicina Basada en la Evid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or el avance constante de la investigación médica, se modificará este listado a través de la Comisión para la presentación del Programa Médico Obligatorio definitivo del Anexo II de la presente Resolución, acorde a lo que determina el Decreto 486/200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l listado se corresponde con la clasificación ATC (Anatómica-Terapéutica-Clínica) y su codificación.</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A0 APARATO DIGESTIVO Y METABOL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1 ESTOMATOLOG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2A ANTIACI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2AD Combinaciones de Al, Ca y Mg</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2B ANTIULCERO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2BA02 Ranitid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2BC Omepraz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3A ANTIESPASMOD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3BB Metilbromuro de homatrop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3F PROCINE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3FA Metoclopram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7 ANTIDIARRE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7CA Sales para rehidratación o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7D INHIBIDORES DE LA MOTILIDAD INTESTI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7DA03 Loperam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7E ANTIINFLAMATORIOS INTESTIN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7EC01 Sulfasalaz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07EC02 Mesalaz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colitis ulcerosa o enfermedad de Crohn y antecedentes de intolerancia probada a sulfasalaz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10 ANTIDIABE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10B ANTIDIABETICOS OR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bertura de acuerdo a normativas de Programas Nacion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10BA02 Metfor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10BB01 Glibenclam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10BB07 Glipiz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11 VITAM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11CB Combinación de vitaminas A y D (o asociaciones conteniendo vitaminas A+D+C 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D+C+flú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ólo para Plan Materno Infantil en aquellos niños con deficiencias dietéti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11CC04 Vitamina D3 - calcitri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insuficiencia renal crónica con osteodistrofia re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hipoparatiroidismo con hipocalcemia refractar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11DA01 Vitamina B1 (tiamina) (o asociaciones fijas conteniendo vitamina B1 + B6)</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asegura la cobertura sólo para preparados que contengan exclusivamente estos principios activos, no otros preparados multivitamín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11DA03 Vitamina B6 (piridoxina) ( o asociaciones fijas conteniendo vitamina B1 + B6)</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asegura la cobertura sólo para preparados que contengan exclusivamente estos principios activos, no otros preparados multivitamínic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B SANGRE Y HEMATOPOYE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1A ANTITROMBOTICOS Y ANTIAGREGA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1AA03 Warfa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1AA07 Acenocumar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1AB01 Enoxapar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rofilaxis en pacientes con alto riesgo de trombosis venosa profund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Cirugía ortopédica de cadera y rodilla, hasta 14 días luego de la cirugí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olitraumatism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de pacientes con trombosis venosa profun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 Tratamiento de la trombosis venosa profunda en domicilio, como alternativa a la inter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 Tratamiento de la Trombosis venosa profunda o TEP en la embarazada en el primer trimestre o luego de la semana 34</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osis indicativa: enoxaparina: profilaxis: 20 a 40 mg /día; tratamiento: 1 mg Kg cada 12 hor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1AC05 Ticlopid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Antiagregante plaquetario en pacientes que tengan contraindicación documentada para recibir ácido acetilsalicílico, teniendo en cuenta que la aspirina es de indicación primaria antes de utilizar esta drog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Antiagregante en el manejo de postangioplastia coronaria, hasta 1 mes posterior a la realización de la práct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1AC04 Clopidogre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Antiagregante plaquetario en pacientes que deban recibir ticlopidina y tengan una contraindicación documentada a esta droga (neutropen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1AC06 Acido acetilsalicílic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Antiagregante de elección, sólo se da cobertura a aquellas formas farmacéuticas de bajas dosis que son las que producen el efecto antiagregante y que a su vez no sean de venta libr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2B VITAMINAS K Y OTROS HEMOSTA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2BA Vitamina K</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3 ANTIANEM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3A HIERR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3AA07 Sulfato ferro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3B VITAMINA B12 Y ACIDO FOL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3BA01 Cianocobalamina (vitamina B1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B03BB01 Acido fólic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C APARATO CARDIOVAS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 TERAPIA CARDIA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A GLUCOSIDOS CARDIOTON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AA05 Digox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B ANTIARRITMICOS (CLASES I Y II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BA01 Quinid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BB02 Mexile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BC03 Propafen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BC04 Flecain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BD01 Amiodar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D VASODILATADORES UTILIZADOS EN ENFERMEDADES CARDIAC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DA08 Dinitrato de isosorbi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1DA14 Mononitrato de isosorbi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2 ANTIHIPERTENSIVOS PUR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2A ANTIADRENERGICOS CENTR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2AB Metildop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2C ANTIADRENERGICOS DE ACCION PERIFER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2CA01 Prazosi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3 DIURE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3AA03 Hidroclorotiaz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3BA04 Clortalid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3BA11 Indapam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3CA01 Furosem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3DA01 Espironolact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3EA Hidroclorotiazida + amilori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7 BLOQUEANTES BETADRENERG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7AA Bloqueantes betadrenérgicos no cardioselectivos, sol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7AA05 Propranol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7AB Bloqueantes betadrenérgicos cardioselectivos, sol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7AB03 Atenol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7AG Bloqueantes alfa/betadrenérg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7AG02 Carvedilo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insuficiencia cardíaca con disfunción sistólica documentada mediante ecocardiograma con fracción de eyección &lt; 45%</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Hipertensión Arterial en situaciones puntuales tales como: Pacientes con indicación de bloqueo betaadrenérgico que no puedan recibir bloqueantes beta pur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8 BLOQUEANTES DE CANALES DE CALC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8CA Derivados de dihidropirid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8CA01 Amlodip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ancianos con hipertensión sistólica e intolerancia demostrada a diuréticos tiazídic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hipertensión refractaria a betabloqueantes, diuréticos e IECA y en quienes es necesario añadir un vasodilatad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8DA Derivados de fenilalquila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8DA01 Verapami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8DB Derivados de benzotiazep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8DB01 Diltiazem</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9 FARMACOS ACTIVOS SOBRE EL SISTEMA RENINA-ANGIOTENS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9AA Inhibidores de la Enzima Convertidora de Angiotens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9AA02 Enalapri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hipertensión arterial y nefropatía diabética en cualquiera de sus estadi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hipertensión arterial y glomerulopatías de cualquier origen</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hipertensión arterial e insuficiencia cardíaca con disfunción sistólica documentad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reducción de la fracción de eyección post infarto agudo de miocard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9C Antagonistas de Angiotensina I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09CA01 Losartá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indicación de recibir un inhibidor de la ECA y que presenten intolerancia al mism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10 HIPOLIPEMIA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10AA Inhibidores de HMG CoA reductas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10AA01 Simvasta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indicación de recibir tratamiento hipolipemiante con estatinas de acuerdo al Panel de Tratamiento de Adultos III del Programa Nacional de Educación en Colesterol de los Estados Unidos (NCEP ATPII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10AA01 Atorvastati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indicación de recibir tratamiento hipolipemiante con estatinas de acuerdo al Panel de Tratamiento de Adultos III del Programa Nacional de Educación en Colesterol de los Estados Unidos (NCEP ATPII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10AB Fibrat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10AB02 Bezafibra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indicación de recibir tratamiento hipolipemiante con bezafibrato de acuerdo al Panel de Tratamiento de Adultos III del Programa Nacional de Educación en Colesterol de los Estados Unidos (NCEP ATPII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10AB04 Gemfibrozi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indicación de recibir tratamiento hipolipemiante con gemfibrozilo de acuerdo al Panel de Tratamiento de Adultos III del Programa Nacional de Educación en Colesterol de los Estados Unidos (NCEP ATPIII)</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10AC Secuestrantes de sales bilia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10AC01 Colestira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indicación de recibir tratamiento hipolipemiante con colestiramina de acuerdo al Panel de Tratamiento de Adultos III del Programa Nacional de Educación en Colesterol de los Estados Unidos (NCEP ATPIII)</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D TERAPIA DERMATOLOG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1A ANTIFUNGICOS TOP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1AA01 Nista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1AC ketoconaz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1B ANTIFUNGICOS SISTEM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1BA02 Terbinafina OR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onicomicosis grave producida por dermatofit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5A ANTIPSORIASICOS TOP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5AX02 Calcipotrio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psoriasis en placas que no reciben tratamiento sistém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5B ANTIPSORIASICOS SISTEM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5BB02 Acitret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psoriasis sever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trastornos hereditarios de queratinización (síndrome de Papillon Lefevre, enfermedad de Darie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6 ANTIINFECCIOSOS TOP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6A Gentami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6AX Mupiro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7 CORTICOSTEROIDES TOP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7AA02 Hidrocortis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7AB01 Clobetas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7AB09 Triamcinol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07AC01 Betametas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10A ANTIACNEICOS TOP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10AE51 Peróxido de benzoí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10AF02 Eritromicina t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10AF02 Clindamicina tóp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10B ANTIACNEICOS SISTEM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10BA01 Isotretinoí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acné nódulo quístico o acné conglobat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4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G TERAPIA GENITOURINARIA (INCL. HORMONAS SEXU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1 ANTIINFECCIOSOS Y ANTISEPTICOS TOPICOS GINECOLOG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1AA01 Nista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1AF01 Metronidaz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2A OXITOC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2CA Simpaticomiméticos inhibidores del par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2CA Ritodr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2CA Isoxsupr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Indicado para la inhibición de parto prematuro en gestaciones no complicadas de entre 24 y 33 semanas de edad gestacion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La necesidad terapia prolongada con drogas uteroinhibidoras más allá de las 48 horas necesarias para la maduración pulmonar debe ser evaluada cuidadosamente, y a priori evitada, ya que incrementaría el riesgo materno sin otorgar beneficio clínico alguno respecto a mortalidad perina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 HORMONAS SEXUALES Y MODULADORES GENIT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C ESTROGEN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excluyen de la cobertura los preparados anticonceptiv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C01 Etinilestradi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C02 Estradi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C04 Estri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C57 Estrógenos conjug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D PROGESTAGEN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DA02 Medroxiprogester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DA04 Progester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FA Combinaciones fijas de estrógenos con progestágen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excluyen de la cobertura los preparados anticonceptiv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FA01 Norestisterona y estróge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AA07 Levonorgestrel y estróge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G GONADOTROFINAS Y OTROS ESTIMULANTES DE LA OVULACI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GA01 Gonadotrofina coriónica huma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criptorquidia en quienes no exista un obstáculo anatómico para el descenso testicular</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de sexo masculino con hipogonadismo hipogonadotróf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X OTRAS HORMONAS SEXUALES Y MODULADORES GENIT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3XA01 Danaz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anemia hemolítica autoinmune que no responde a glucocorticoides en dosis apropiadas (equivalente a 40 a 60 mg/m2 día de metilprednisona), esplenectomía e inmunosupresor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debe requerir historia clínica donde consten los tratamientos instituidos (dosis y respuesta obtenida), el estudio hematológico del paciente (índice reticulocítico, reacción de Coombs) y ecografía de abdome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púrpura trombocitopénica idiopática que no responde a glucocorticoides en dosis apropiadas (equivalente a 1,5 a 2 mg/kg de metilprednisona) y esplenectom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endometriosis pelviana dolorosa que no responde a asociaciones estrógenos- gestágenos en dosis apropiadas o medroxiprogesterona 10 a 30 mg/dí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debe requerir historia clínica donde conste sintomatología, documentación histopatológica del diagnóstico de endometriosis y el objetivo terapéutico de la prescripción (quedando expresamente excluido de cobertura el tratamiento de la infertilida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REPARADOS UROLOG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4A ANTISEPTICOS Y ANTIINFECCIOSOS URINA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4AC01 Nitrofurantoí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4BD Antiespasmódicos urina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4BD04 Oxibutin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incontinencia de orina tipo urgencia miccional determinada clínicament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4C FARMACOS UTILIZADOS EN HIPERTROFIA PROSTATICA BENIG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4CA03 Bloqueante alfa adrenérgico con acción selectiva sobre tracto urinario: terazos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hipertrofia benigna de próstata + síntomatología de obstrucción mayor a 7 puntos IPSS, que NO reciban finasteri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G04CB01 Finasteri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hipertrofia benigna de próstata + síntomatología de obstrucción mayor a 7 puntos IPSS, que NO reciban bloqueantes alf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5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H TERAPIA HORMON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1B HORMONAS DEL LOBULO POSTERIOR DE LA HIPOFI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1BA02 Desmopres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diabetes insípida de origen hipofisa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debe requerir historia clínica donde conste como se arribó al diagnóstico y los estudios de imágenes solicit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2 CORTICOSTEROIDES SISTEM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2AB Glucocortic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2AB09 Hidrocortis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2AB01 Betametas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2AB02 Dexametas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2AB04 Metilprednisol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2AB07 Prednis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3 TERAPIA TIROID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3AA01 Levotiroxina sód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H03BB01 Metimazol</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5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J TERAPIA ANTIINFECCIOSA, USO SISTEM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 ANTIBACTERIAN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A TETRACICL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AA02 Doxicic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C BETA-LACTAMICOS, PENICIL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CA04 Amoxici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CE02 Fenoximetilpenici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CE08 Penicilina benzatín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CR Amoxicilina + clavulana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ratamiento empírico de pacientes con mordeduras animales o humanas, reactivación de EPOC en pacientes refractarios a drogas de menor costo, tratamiento ambulatorio de enfermedad inflamatoria pelviana, orquiepididimitis aguda, sinusitis aguda secundaria a infección odontogénica, o en presencia de episodios recidivantes documentados el mismo año, otitis media aguda con falta de respuesta a aminopenicilina luego de 72 horas o en pacientes inmunodeprimidos, pie diabético con infección sever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D CEFALOSPOR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DA01 Cefalex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DA06 Cefuroxi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DA11 Ceftazidim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infecciones por Pseudomonas Aeruginosa de tratamiento ambulatorio para quienes no exista una droga alternativa vía or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DA13 Ceftriaxo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infecciones gonocóccicas de cuello uterino, recto o uretra documentadas a través de examen directo con técnica de Gram</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neumonía extrahospitalaria de mediano o alto riesgo, cuando se decida un manejo domiciliario controlado como opción a la internaci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E SULFAMIDAS Y TRIMETOPRI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EE01 Sulfametoxazol y trimetoprim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F MACROLIDOS, LINCOSAMIDAS Y ESTREPTOGRAM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FA01 Eritromi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FA02 Espirami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FA09 Claritromic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diagnóstico clínico y radiológico de neumoniti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diagnóstico de neumonía de la comunidad e indicación de un macrólido que posean antecedentes documentados de intolerancia a eritromi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FF01 Clindami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infecciones por gérmenes anaerobios en manejo ambulatorio (para completar tratamiento luego del alta) tales como pie diabético con infección profunda, neumonía por gérmenes anaerobios y absceso de pulmó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G AMINOGLUCOSI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GB03 Gentami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Infecciones por gérmenes Gram negativos de manejo ambulatorio que por la situación clínica y análisis bacteriológico no ofrezcan otras alternativas de manej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M QUINOLONAS ANTIBACTERIA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MA02 Ciprofloxa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MA06 Norfloxa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XD Imidazo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1XD01 Metronidaz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2 ANTIMICOTICOS, USO SISTEM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2AC0 Fluconaz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6B INMUNOGLOBUL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6BA01 Inmunoglobulinas humanas normales para administración intramus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rofilaxis postexposición a hepatitis A dentro de las dos semanas de producido el contac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rofilaxis postexposición precoz a sarampión en niños y adultos inmunocomprometidos en quienes no existan títulos adecuados de anticuerpos circulantes</w:t>
      </w:r>
    </w:p>
    <w:p>
      <w:pPr>
        <w:pStyle w:val="Normal"/>
        <w:spacing w:lineRule="auto" w:line="240" w:before="280" w:after="280"/>
        <w:rPr>
          <w:rFonts w:ascii="Arial" w:hAnsi="Arial" w:eastAsia="Times New Roman" w:cs="Arial"/>
          <w:color w:val="808080"/>
          <w:sz w:val="16"/>
          <w:szCs w:val="16"/>
          <w:lang w:val="en-US" w:eastAsia="es-AR"/>
        </w:rPr>
      </w:pPr>
      <w:r>
        <w:rPr>
          <w:rFonts w:eastAsia="Times New Roman" w:cs="Arial" w:ascii="Arial" w:hAnsi="Arial"/>
          <w:color w:val="808080"/>
          <w:sz w:val="16"/>
          <w:szCs w:val="16"/>
          <w:lang w:val="en-US" w:eastAsia="es-AR"/>
        </w:rPr>
        <w:t>J06BB01 Inmunoglobulina anti-D (Rh).</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rofilaxis en embarazadas Rh negativas posterior a episodios de riesgo de sensibilización materna (aborto, nacimient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rofilaxis en embarazadas Rh negativas anterior al momento del nacimien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6BB04 Inmunoglobulina antihepatitis B.</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rofilaxis de transmisión vertical en recién nacidos de madres portadoras crónicas de virus de hepatitis B</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rofilaxis postexposición a virus de hepatitis B por inoculación transdérmica o mucosa, dentro de los 2 días del contac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6BB02 Inmunoglobulina antitetánic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J07AM03 Toxoide tetánico combinado con inmunoglobulina antitetánic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5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M APARATO LOCOMOTO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1A ANTIINFLAMATORIOS NO ESTEROIDES DE USO SISTEM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1AB05 Diclofenac</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1AE01 Ibuprofe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1AH INHIBIDORES SELECTIVOS DE CICLOOXIGENASA 2</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1AH01 Rofecoxib</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artritis reumatoidea u osteoartrosis, con historia de úlcera gastroduodenal, perforación o sangrado gastrointestina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alto riesgo de desarrollar efectos adversos gastrointestinales severos: mayores de 65 años, quienes toman otros medicamentos que aumentan el riesgo de efectos adversos gastrointestinales, quienes reciben tratamiento crónico con dosis máximas de antiinflamatorios no ester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1C ANTIRREUMATICOS ESPECIF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1CB02 Aurotisulfato de sod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1CC01 Penicila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L01BA01 Metotrexa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4 ANTIGOTO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4AA01 Allopurin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4AC01 Colchi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5B FARMACOS QUE AFECTAN A LA MINERALIZACION OS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M05BA04 Alendronat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osteoporosis postmenopaúsica establecida, de acuerdo a los criterios de la Organización Mundial de la Salud</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nfermedad de Paget óse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revención y tratamiento de la osteoporosis producida por glucocorticoide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5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N SISTEMA NERVIO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2A ANALGESICOS OPIOID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2AA01 Morf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ratamiento de dolor de origen neoplásico, de acuerdo a recomendaciones de la Organización Mundial de la Salu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2AA59 Codeína, en combinación con paracetamol o ibuprofen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de dolor de origen neoplásico, de acuerdo a recomendaciones de la Organización Mundial de la Salud</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de dolor postquirúrg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2B OTROS ANALGESICOS Y ANTIPIRE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2BE01 Paracetam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2C ANTIMIGRAÑO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2CC sumatriptá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ratamiento agudo de la migraña y cefalea en racimos en pacientes refractarios a drogas convencion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 ANTIEPILEP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A02 Fenobarbita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B02 Fenitoí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D01 Etosuxim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E01 Clonazepam</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pilepsia mioclónica, ausencias atípicas, convulsiones tónicas y atónic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adyuvante para epilepsias parciales con o sin generalización secundaria que no sean satisfactoriamente controladas con otros antiepilép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F01 Carbamacep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G01 Valproa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G04 Vigabatrin</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adyuvante en epilepsias parciales refractarias a drogas de uso convencional (fenitoina, etosuximida, carbamacepina, valproato y clonazepam)</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F02 Oxcarbacep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síntomas documentados de intolerancia a carbamacepina tales como ataxia, diplopia o visión borros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fectos adversos hematológicos a carbamacepina documentad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antecedentes de hipersensibilidad documentados a carbamacepina tales como rash, eosinofilia o esplenomegali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Alternativa a carbamacepina en tratamientos antiepilépticos combinados cuando se alcanzan dosis máximas de fenobarbital, fenitoína o valproa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X09 Lamotrig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pilepsia parcial multirresistent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pilepsia parcial secundariamente generalizada multirresistent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convulsiones tonicoclónicas multirresistente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adyuvante en síndrome de Lennox Gastaut</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3AX12 Gabapentin</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adyuvante para epilepsias parciales con o sin generalización secundaria que no sean satisfactoriamente controladas con otros antiepiléptic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dolor neuropático resistente a antidepresivos tricícl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4 ANTIPARKINSONIAN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4AA01 Trihexifenidil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4AA02 Biperiden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4BA02 Levodopa + inhibidor de decarboxilasa (levodopa + carbidopa, levodopoa + benzeras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4BB01 Amantad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4BC01 Bromocrip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4BC02 Pergolid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nfermedad de Parkinson con indicación de tratamiento agonista dopaminérgico y agotamiento de la respuesta a bromocript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nfermedad de Parkinson con indicación de tratamiento agonista dopaminérgico y fluctuaciones de la respuesta a bromocrip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4BC04 Ropiniro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erapia adyuvante en pacientes con enfermedad de Parkinson con fluctuaciones en la respuesta a levodopa + inhibidor de decarboxilasa y falta de respuesta a bromocriptina y pergolid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erapia adyuvante en pacientes con enfermedad de Parkinson e intolerancia manifiesta a agonistas dopaminérgicos derivados del ergot (edema, fibrosis retroperitoneal, eritromelalgia o reacciones cutáne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uede ser indicado como monoterapia en pacientes jóvenes en quienes el tratamiento prolongado con levodopa + inhibidor de decarboxilasa se asocia a un elevado riesgo de diskinesia invalidante N04BC05 Pramipexol</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erapia adyuvante en pacientes con enfermedad de Parkinson con fluctuaciones en la respuesta a levodopa + inhibidor de decarboxilasa y falta de respuesta a bromocriptina y pergolide.</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erapia adyuvante en pacientes con enfermedad de Parkinson e intolerancia manifiesta a agonistas dopaminérgicos derivados del ergot (edema, fibrosis retroperitoneal, eritromelalgia o reacciones cutáne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2CA07 Lisurid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nfermedad de Parkinson con indicación de tratamiento agonista dopaminérgico y agotamiento de la respuesta a bromocript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nfermedad de Parkinson con indicación de tratamiento agonista dopaminérgico y fluctuaciones de la respuesta a bromocrip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4BX02 Entacapon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erapia adyuvante en pacientes con enfermedad de Parkinson que reciben levodopa + inhibidor de decarboxilasa presentando fluctuaciones en la respuesta (específicamente, deterioro de final de dosi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A ANTIPSICO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ado que no existe mayor efectividad comprobada para ninguna de las siguientes drogas sobre el resto se sugiere la obligación de cobertura de al menos una de las siguientes drog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AA01 Clorpromaz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AA02 Levomepromaz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AB06 Trifluoperaz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AC02 Tioridaz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AD01 Haloperid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AH02 Clozap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diagnóstico de esquizofrenia en sus distintas formas clínicas no controlados con antipsicóticos típico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adyuvante sumado a litio en pacientes con trastorno bipolar</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en tratamiento con antipsicóticos típicos que presenten síntomas extrapiramidales no controlados y/o disquinesias tardí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síntomas negativos que no responden a antipsicóticos típ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AH03 Olanzapin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esquizofrenia, trastorno bipolar o trastorno depresivo mayor con síntomas psicóticos que hayan padecido agranulocitosis o leucopenia documentada atribuible a clozapina o fenotiazinas</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Pacientes con antecedentes de discrasias sanguíneas documentadas que no responden a antipsicóticos típicos o risperid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AN Lit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AX08 Risperid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en tratamiento con antipsicóticos típicos que presenten síntomas extrapiramidales no controlados y/o disquinesias tardí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acientes con síntomas negativos que no responden a antipsicóticos típ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B ANSIOLI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BA01 Diazepam</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sintomático a corto plazo (2 a 4 semanas) de la ansiedad severa, tanto cuando ésta ocurre como un síntoma aislado, cuando se presenta acompañada de insomnio o en el contexto cuadros transitorios complejos (enfermedad psicosomática, orgánica o psicótic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inmediato de cuadros convulsivos de origen divers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de espasticidad y espasmos musculares de origen diverso</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adyuvante en etapa de deprivación de diversas drogadependenci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BA06 Lorazepam</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sintomático a corto plazo (2 a 4 semanas) de la ansiedad severa, tanto cuando ésta ocurre como un síntoma aislado, cuando se presenta acompañada de insomnio o en el contexto cuadros transitorios complejos (enfermedad psicosomática, orgánica o psicótica).</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Tratamiento inmediato de cuadros convulsivos de origen diver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C HIPNOTICOS Y SEDA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5C Flunitrazepam</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 ANTIDEPRESIV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A Inhibidores no selectivos de la recaptación de monoamin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A02 Imipra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A04 Clomipra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A09 Amitripti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A10 Nortripti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B Inhibidores selectivos de la recaptación de seroton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B03 Fluoxet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F Inhibidores no selectivos de la MA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F04 Tranilcipro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X Otros antidepresiv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ado que no existe mayor efectividad comprobada para ninguna de las siguientes drogas sobre el resto se sugiere la obligación de cobertura de al menos una de las siguientes droga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X06 Nefazodon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ratamiento de pacientes con diagnóstico de enfermedad depresiva que no han respondido a drogas de primera lí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AX16 Venlafax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ratamiento de pacientes con diagnóstico de enfermedad depresiva grave o desorden de ansiedad generalizada que no han respondido a drogas de primera líne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B PSICOESTIMULANT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6BA04 Metilfenida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bertura dentro de programa de tratamiento integral del síndrome de hiperactividad con déficit de atención, a cargo de un médico especialist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7 OTROS FARMACOS PARA EL SISTEMA NERVIOS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7AA01 Neostig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7AA02 Piridostig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7C ANTIVERTIGINOS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N07CA10 Dimenhidrinat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5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P ANTIPARASITA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01 ANTIPROTOZOA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01AB01 Metronidaz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01BA01 Cloroqu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01BA02 Hidroxicloroqu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01BD51 Pirimetamina y combinaciones con sulfadiaz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02 ANTIHELMIN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02CA01 Mebendaz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02DA01 Niclosamid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5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R APARATO RESPIRATOR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1 PREPARADOS NAS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1AA07 Xilometazo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1AD Mometas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 ANTIASMA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A ADRENERGICOS, EN INHALACI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AC02 Salbutam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AC Salmeter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ratamiento adyuvante en pacientes que reciben glucocorticoides inhalatorios para mejorar control de síntomas de asma noctur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B OTROS ANTIASMATICOS, EN INHALACION</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BA Budesonid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BB01 Bromuro de Ipratropi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BC01 Cromoglicato disód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BC01 Montelukast</w:t>
      </w:r>
    </w:p>
    <w:p>
      <w:pPr>
        <w:pStyle w:val="Normal"/>
        <w:spacing w:lineRule="auto" w:line="240" w:before="280" w:after="280"/>
        <w:rPr>
          <w:rFonts w:ascii="Arial" w:hAnsi="Arial" w:cs="Arial"/>
          <w:color w:val="808080"/>
          <w:sz w:val="16"/>
          <w:szCs w:val="16"/>
          <w:lang w:eastAsia="es-AR"/>
        </w:rPr>
      </w:pPr>
      <w:r>
        <w:rPr>
          <w:rFonts w:eastAsia="Times New Roman" w:cs="Arial" w:ascii="Arial" w:hAnsi="Arial"/>
          <w:color w:val="808080"/>
          <w:sz w:val="16"/>
          <w:szCs w:val="16"/>
          <w:lang w:eastAsia="es-AR"/>
        </w:rPr>
        <w:t>•</w:t>
      </w:r>
      <w:r>
        <w:rPr>
          <w:rFonts w:eastAsia="Arial" w:cs="Arial" w:ascii="Arial" w:hAnsi="Arial"/>
          <w:color w:val="808080"/>
          <w:sz w:val="16"/>
          <w:szCs w:val="16"/>
          <w:lang w:eastAsia="es-AR"/>
        </w:rPr>
        <w:t xml:space="preserve"> </w:t>
      </w:r>
      <w:r>
        <w:rPr>
          <w:rFonts w:eastAsia="Times New Roman" w:cs="Arial" w:ascii="Arial" w:hAnsi="Arial"/>
          <w:color w:val="808080"/>
          <w:sz w:val="16"/>
          <w:szCs w:val="16"/>
          <w:lang w:eastAsia="es-AR"/>
        </w:rPr>
        <w:t>Sólo se extiende su cobertura a aquellos pacientes que no hubieran respondido al tratamiento en forma profiláctica con Cromoglicato Disód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D OTROS ANTIASMATICOS, USO SISTEMIC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3DA04 Teofil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6 ANTIHISTAMINICOS SISTEM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6AA02 Difenhidram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R06AX13 Loratadin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5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S ORGANOS DE LOS SENTI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 OFTALMOLOG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A ANTIINFECCIOSOS LOCALE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AA Un antibacteriano local de bajo costo en forma líquida y semisólida (cloranfenicol, eritromi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AA Un antibacteriano local de alto costo en forma líquida y semisólida (tobramicina, ciprofloxac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AD03 Aciclovir en forma líquida y semisól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B ANTIINFLAMATO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BA01 Un glucocorticoide de aplicación local oftalmológica (dexametasona, prednisolo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BC03 Un antiinflamatorio no esteroide de aplicación local oftalmológica (flurbiprofeno, diclofenac, ketorolac)</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C Combinaciones de glucocorticoides y antiinfecciosos de uso local ocular</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E ANTIGLAUCOMA Y MIOT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EB01 Pilocarpin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EC01 Acetazolam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EC03 Un inhibidor de anhidrasa carbónica de aplicación local oftalmológica: dorzolamid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ED01 Timolol</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F MIDRIATICOS Y CICLOPLEJIC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FA04 Ciclopentolato</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01FA06 Tropicamid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mc:AlternateContent>
          <mc:Choice Requires="wps">
            <w:drawing>
              <wp:inline distT="0" distB="0" distL="0" distR="0">
                <wp:extent cx="5609590" cy="19050"/>
                <wp:effectExtent l="0" t="0" r="0" b="0"/>
                <wp:docPr id="5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ANEXO IV</w: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b/>
          <w:bCs/>
          <w:color w:val="808080"/>
          <w:sz w:val="16"/>
          <w:szCs w:val="16"/>
          <w:lang w:eastAsia="es-AR"/>
        </w:rPr>
        <w:t>Medicamentos, Precios de Referencia</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l Decreto 486/2002 facultó al Ministerio de Salud de la Nación a implementar precios de referencia para los medicamentos y determinar la normativa para su aplicación en el Sistema Nacional del Seguro de Salu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Esta es la guía de valores referenciales a financiar por los Agentes del Seguro de Salud y sus beneficiari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tomó esta unidad y se calculó el precio de referencia, y el 40% del mismo, que es la mínima cobertura obligatoria para los Agentes del Sistema Nacional del Seguro de Salud.</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eligieron las formas farmacéuticas, concentraciones, unidades por envase y su ubicación en las distintas bandas terapéuticas, de modo tal que se aseguren tratamientos terapéuticamente equilibrados.</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e acuerdo al listado de monodrogas que figura en el anexo III de la presente Resolución se agruparon por principios activos, concentración, forma farmacéutica y cantidad de unidades por envase.</w:t>
      </w:r>
    </w:p>
    <w:p>
      <w:pPr>
        <w:pStyle w:val="Normal"/>
        <w:spacing w:lineRule="auto" w:line="240" w:before="280" w:after="28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 estableció el precio por unidad farmacológica activa para cada especialidad medicinal presente en el listado de precios de venta al público.</w:t>
      </w:r>
    </w:p>
    <w:p>
      <w:pPr>
        <w:pStyle w:val="Normal"/>
        <w:spacing w:before="0" w:after="20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42:00Z</dcterms:created>
  <dc:creator>Raul</dc:creator>
  <dc:description/>
  <dc:language>en-US</dc:language>
  <cp:lastModifiedBy>MCULLAK</cp:lastModifiedBy>
  <dcterms:modified xsi:type="dcterms:W3CDTF">2009-11-15T14:42:00Z</dcterms:modified>
  <cp:revision>2</cp:revision>
  <dc:subject/>
  <dc:title/>
</cp:coreProperties>
</file>